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577215</wp:posOffset>
            </wp:positionV>
            <wp:extent cx="24066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81195</wp:posOffset>
            </wp:positionH>
            <wp:positionV relativeFrom="paragraph">
              <wp:posOffset>473710</wp:posOffset>
            </wp:positionV>
            <wp:extent cx="556895" cy="671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8945</wp:posOffset>
            </wp:positionH>
            <wp:positionV relativeFrom="paragraph">
              <wp:posOffset>107950</wp:posOffset>
            </wp:positionV>
            <wp:extent cx="1890395" cy="1109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15 AÑOS ACORDELUR – 100 AÑOS ARQUITECTU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º FESTIVAL DE COROS INFANTILES Y JUVENILES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Sala Auditorio Facultad de Arquitectur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>Br. España y Br. Artig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iernes 6 de noviembre– 19:00 hs.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O DE NIÑOS Y JÓVENES DE LA UDELAR – Dir. Chiara Daniel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ano: Prof. Sebastián Larro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O LICEO PÚBLICO DANIEL ARMAND UGÓN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Colonia Valdense) Dir. Marcelo Gonne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ano: Prof. Maritza Negrín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CORO DEL LICEO N° 2 DE SAN CARLOS – Dir. María Elena Rocha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CORO DEL LICEO Nº  9  DR. EDUARDO ACEVEDO – Dir. Jacquelina Valeri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Piano: Prof. Sandra Latorre</w:t>
      </w: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ábado 7 de noviembre – 17:00 hs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LEGIO ST. TOMÁS DE AQUINO – Dir. Fabiana González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</w:rPr>
        <w:t xml:space="preserve">CORO JUVENIL CANTHARSIS (Piriápolis) – Dir. Carina Techera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CANTICORUM (Paso de los Toros, Tacuarembó)– Dir. Alejandra Tari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Piano: Prof. Enrico Benvenuto 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O DE NIÑOS Y ADOLESCENTES DEL GOBIERNO DE FLORES – Dir. Jorge Real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i/>
          <w:iCs/>
          <w:color w:val="000000"/>
          <w:sz w:val="22"/>
          <w:szCs w:val="22"/>
          <w:shd w:fill="FFFFFF" w:val="clear"/>
        </w:rPr>
        <w:t>Domingo 8 de noviembre – 17 h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COLEGIO SAGRADO CORAZÓN DE JESÚS – Dir. Esteban Tashdjian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CORO JUVENIL AYRE – Dir. Víctor Mederos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LALARILALÁ – Dir. Juan Asua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ntrada Libre</w:t>
      </w:r>
    </w:p>
    <w:p>
      <w:pPr>
        <w:pStyle w:val="Normal"/>
        <w:jc w:val="center"/>
        <w:rPr>
          <w:i/>
          <w:i/>
          <w:sz w:val="22"/>
          <w:szCs w:val="22"/>
        </w:rPr>
      </w:pPr>
      <w:hyperlink r:id="rId5">
        <w:r>
          <w:rPr>
            <w:rStyle w:val="InternetLink"/>
            <w:i/>
            <w:sz w:val="22"/>
            <w:szCs w:val="22"/>
          </w:rPr>
          <w:t>acordelur@acordelur.org.uy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318" w:footer="0" w:bottom="1417"/>
      <w:pgBorders w:display="allPages" w:offsetFrom="text">
        <w:top w:val="single" w:sz="2" w:space="31" w:color="FF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ordelur@acordelur.org.u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2:00Z</dcterms:created>
  <dc:creator>VillaPark</dc:creator>
  <dc:description/>
  <dc:language>en-US</dc:language>
  <cp:lastModifiedBy>dentone</cp:lastModifiedBy>
  <cp:lastPrinted>2015-07-13T10:36:00Z</cp:lastPrinted>
  <dcterms:modified xsi:type="dcterms:W3CDTF">2015-10-05T12:54:00Z</dcterms:modified>
  <cp:revision>3</cp:revision>
  <dc:subject/>
  <dc:title>FESTIVAL OTOÑO DE "ACORDELUR"</dc:title>
</cp:coreProperties>
</file>