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Examen de Teoría de la Arquitectura I</w:t>
      </w:r>
    </w:p>
    <w:p>
      <w:pPr>
        <w:pStyle w:val="Normal"/>
        <w:jc w:val="center"/>
        <w:rPr/>
      </w:pPr>
      <w:r>
        <w:rPr>
          <w:rFonts w:cs="Arial" w:ascii="Arial" w:hAnsi="Arial"/>
          <w:lang w:val="es-UY"/>
        </w:rPr>
        <w:t>Montevideo – Salto, 24 de julio de 2012</w:t>
      </w:r>
    </w:p>
    <w:p>
      <w:pPr>
        <w:pStyle w:val="Normal"/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center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36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Primera pregu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Analizar dos de las conceptualizaciones sobre arquitectura expresadas en textos de la bibliografía bás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Explicar las antedichas conceptualizaciones en su contexto histórico y ejemplificar sobre su vigencia actual.</w:t>
      </w:r>
    </w:p>
    <w:p>
      <w:pPr>
        <w:pStyle w:val="Normal"/>
        <w:spacing w:lineRule="auto" w:line="360"/>
        <w:ind w:left="1668" w:hanging="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36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Segunda pregunt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lang w:val="es-UY"/>
        </w:rPr>
        <w:t>a</w:t>
        <w:tab/>
        <w:t xml:space="preserve">Desarrollar el concepto de función en arquitectura. 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b</w:t>
        <w:tab/>
        <w:t>Explicar el aporte al respecto de Carlos Martí y Xavier Monteys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en el texto de la bibliografía básica.</w:t>
      </w:r>
    </w:p>
    <w:p>
      <w:pPr>
        <w:pStyle w:val="Normal"/>
        <w:spacing w:lineRule="auto" w:line="360"/>
        <w:ind w:left="1668" w:hanging="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360"/>
        <w:ind w:left="1668" w:hanging="0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cera  pregunta</w:t>
      </w:r>
    </w:p>
    <w:p>
      <w:pPr>
        <w:pStyle w:val="Normal"/>
        <w:rPr/>
      </w:pPr>
      <w:r>
        <w:rPr>
          <w:rFonts w:cs="Arial" w:ascii="Arial" w:hAnsi="Arial"/>
        </w:rPr>
        <w:t>Relacionar con unidades temáticas del Programa el siguiente texto del escritor italiano Italo Calvino (1923-198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 ciudades y los ojos. 3”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Después de andar siete días a través de boscajes, el que va a Baucis no consigue verla y ha llegado. Los finos zancos que se alzan del suelo a gran distancia uno de otro y se pierden entre las nubes, sostienen la ciudad. Se sube por escalerillas. Los habitantes rara vez se muestran en tierra: tienen arriba todo lo necesario y prefieren no bajar. Nada de la ciudad toca el suelo salvo las largas patas de flamenco en que se apoya, y en los días luminosos, una sombra calada y angulosa que se dibuja en el follaje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Tres hipótesis circulan sobre los habitantes de Baucis: que odian la tierra; que la respetan al punto de evitar todo contacto; que la aman tal como era antes de ellos, y con largavistas y telescopios apuntando hacia abajo no se cansan de pasarle revista, hoja por hoja, piedra por piedra, hormiga por hormiga, contemplando fascinados su propia ausencia.“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UY"/>
        </w:rPr>
        <w:t xml:space="preserve">. </w:t>
      </w:r>
    </w:p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ido de Calvino, Italo (1998): </w:t>
      </w:r>
      <w:r>
        <w:rPr>
          <w:rFonts w:cs="Arial" w:ascii="Arial" w:hAnsi="Arial"/>
          <w:i/>
        </w:rPr>
        <w:t>Las ciudades invisibles</w:t>
      </w:r>
      <w:r>
        <w:rPr>
          <w:rFonts w:cs="Arial" w:ascii="Arial" w:hAnsi="Arial"/>
        </w:rPr>
        <w:t>, Madrid: Ediciones Siruela (Primera edición en italiano: 197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8"/>
        </w:tabs>
        <w:ind w:left="1668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3:00Z</dcterms:created>
  <dc:creator>multi</dc:creator>
  <dc:description/>
  <cp:keywords/>
  <dc:language>en-US</dc:language>
  <cp:lastModifiedBy>a</cp:lastModifiedBy>
  <dcterms:modified xsi:type="dcterms:W3CDTF">2012-07-27T12:03:00Z</dcterms:modified>
  <cp:revision>2</cp:revision>
  <dc:subject/>
  <dc:title>Examen de Teoría de la Arquitectura I</dc:title>
</cp:coreProperties>
</file>