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VI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 xml:space="preserve">CARTA DE COMPROMISO INSTITUC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ser firmada por la jefatura direc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diante la presente, en representación de ________________________________________ (institución laboral del/la postulante), me comprometo a apoyar a Don/Doña _________________________________________ (nombre del/la postulante) en el desarrollo de la idea inicial de “Plan de Acción”, propuesto (Anexo II de esta convocatoria), en caso que resulte seleccionado(a) para participar del </w:t>
      </w:r>
      <w:r>
        <w:rPr>
          <w:i/>
        </w:rPr>
        <w:t>IV Curso Internacional “Gestión de Protección Contra Incendios Forestales”</w:t>
      </w:r>
      <w:r>
        <w:rPr/>
        <w:t>, otorgando las siguientes facilidades con posterioridad a su capacitación en Chile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oyar el fluido reintegro del/a participante seleccionado/a  sus funciones laborales regulares.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piciar la entrega a nuestra institución del “Plan de Acción”, por parte del/a participante seleccionado/a, a su regreso del Curso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ientar el “Plan de Acción” propuesto tras el regreso del/a participante seleccionado/a, de acuerdo a los intereses, necesidades y posibilidades de la institución laboral y el país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piciar la realización del “Plan de Acción”, como parte de las responsabilidades laborales del/a participante seleccionado, excepto que las contingencias propias de nuestra institución lo impidan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/>
        <w:t>Velar por la entrega de información sobre avances, logros o no logros</w:t>
      </w:r>
      <w:r>
        <w:rPr>
          <w:rStyle w:val="FootnoteCharacters"/>
          <w:rStyle w:val="FootnoteAnchor"/>
        </w:rPr>
        <w:footnoteReference w:id="2"/>
      </w:r>
      <w:r>
        <w:rPr/>
        <w:t xml:space="preserve">, en la implementación del “Plan de Acción”, que sea requerida posteriormente por el Proyecto KIZUNA. </w:t>
      </w:r>
    </w:p>
    <w:p>
      <w:pPr>
        <w:pStyle w:val="Normal"/>
        <w:spacing w:lineRule="auto" w:line="360"/>
        <w:jc w:val="right"/>
        <w:rPr/>
      </w:pPr>
      <w:r>
        <w:rPr/>
        <w:t xml:space="preserve">En _____________________________ (ciudad, país), con fecha _______________. </w:t>
      </w:r>
    </w:p>
    <w:p>
      <w:pPr>
        <w:pStyle w:val="Normal"/>
        <w:rPr/>
      </w:pPr>
      <w:r>
        <w:rPr>
          <w:b/>
        </w:rPr>
        <w:t xml:space="preserve">FIRMA: 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OMBRE: </w:t>
        <w:br/>
        <w:t xml:space="preserve">CARGO: CORREO ELECTRÓNICO: </w:t>
        <w:br/>
        <w:t>**INCLUIR  SELLO  DE LA INSTITUCIÓN**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no concretar el “Plan de Acción” no generará ningún tipo de perjuicio para el/la participante ni para su institución laboral. No obstante, se solicita encarecidamente informar a CONAF los motivos de la no ejecució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0415</wp:posOffset>
          </wp:positionH>
          <wp:positionV relativeFrom="paragraph">
            <wp:posOffset>-254000</wp:posOffset>
          </wp:positionV>
          <wp:extent cx="1620520" cy="781050"/>
          <wp:effectExtent l="0" t="0" r="0" b="0"/>
          <wp:wrapTight wrapText="bothSides">
            <wp:wrapPolygon edited="0">
              <wp:start x="250" y="0"/>
              <wp:lineTo x="-2" y="8945"/>
              <wp:lineTo x="-2" y="21067"/>
              <wp:lineTo x="21324" y="21067"/>
              <wp:lineTo x="21324" y="0"/>
              <wp:lineTo x="25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1"/>
      <w:szCs w:val="21"/>
      <w:lang w:val="es-C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3:00Z</dcterms:created>
  <dc:creator>Usuario</dc:creator>
  <dc:description/>
  <dc:language>en-US</dc:language>
  <cp:lastModifiedBy>SaRebellato</cp:lastModifiedBy>
  <cp:lastPrinted>2017-06-12T11:18:00Z</cp:lastPrinted>
  <dcterms:modified xsi:type="dcterms:W3CDTF">2019-02-04T15:43:00Z</dcterms:modified>
  <cp:revision>2</cp:revision>
  <dc:subject/>
  <dc:title/>
</cp:coreProperties>
</file>