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eclaracion de Salud Y ENFERMEDADES PREEXISTENTES DEL POSTULANTE (a ser firmado por un médico)</w:t>
      </w:r>
    </w:p>
    <w:p>
      <w:pPr>
        <w:pStyle w:val="Default"/>
        <w:jc w:val="both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Antecedentes Generale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Antecedentes Médico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Antecedentes físicos en general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 APT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suscrito medico reviso satisfactoriamente los exámenes solicitados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stulant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º Documento de Identificación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2:00Z</dcterms:created>
  <dc:creator>Agencia de Cooperación Internacional de Chile</dc:creator>
  <dc:description/>
  <dc:language>en-US</dc:language>
  <cp:lastModifiedBy>SaRebellato</cp:lastModifiedBy>
  <cp:lastPrinted>2015-10-28T15:19:00Z</cp:lastPrinted>
  <dcterms:modified xsi:type="dcterms:W3CDTF">2018-07-24T19:02:00Z</dcterms:modified>
  <cp:revision>2</cp:revision>
  <dc:subject/>
  <dc:title>AGENCIA DE COOPERACIÓN INTERNACIONAL DE CHILE</dc:title>
</cp:coreProperties>
</file>