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drawing>
          <wp:inline distT="0" distB="0" distL="0" distR="0">
            <wp:extent cx="191579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ca Kizuna para Magíster en Ingeniería Estructural y Geotécnica en la Pontificia Universidad Católica de 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ÍS QUE PRESENTA AL CANDIDAT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NFORMACIÓN PERSON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891"/>
        <w:gridCol w:w="1802"/>
        <w:gridCol w:w="9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ónyug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 del cónyug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*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ntregar información tal como figura en el pasapo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A esta dirección de correo electrónico le será remitida toda la información en caso de selección. Se ruega dar un mail que revise de manera constan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IÓN ACADÉM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ción universitari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663"/>
        <w:gridCol w:w="1122"/>
        <w:gridCol w:w="1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y/o grado obteni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ros cursos y capacitacion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1122"/>
        <w:gridCol w:w="1123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blicaciones, artículos, libros u otr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Ha sido usted beneficiario de becas anteriormente? </w:t>
        <w:tab/>
        <w:t xml:space="preserve">Sí </w:t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En caso de haber respondido “sí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y/o país que ofreció la be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ís donde cursó los estudi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urs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IÓN PROFESI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itución empleadora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go actu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pción de las funciones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ia profesion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22"/>
        <w:gridCol w:w="1122"/>
        <w:gridCol w:w="11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scribir brevemente las fun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irmada por el postul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zco  los requisitos referidos a cuales son las exigencias de conocimientos y capacidades previas que me serán exigidas en el programa de estudio.</w:t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bajo juramento que toda la información que he incorporado en este Formulario de Postulación es verdadera y comprobable. Declaro, además, que acepto los términos y condiciones establecidos en la Convocatoria del Programas de Becas de AGCID en la que se inserta este Formulario.</w:t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outlineLvl w:val="3"/>
    </w:pPr>
    <w:rPr>
      <w:b/>
      <w:color w:val="00000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  <w:outlineLvl w:val="5"/>
    </w:pPr>
    <w:rPr>
      <w:rFonts w:ascii="CG Times;Times New Roman" w:hAnsi="CG Times;Times New Roman" w:cs="CG Times;Times New Roman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rFonts w:ascii="CG Times;Times New Roman" w:hAnsi="CG Times;Times New Roman" w:cs="CG Times;Times New Roman"/>
      <w:b/>
      <w:color w:val="8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rFonts w:ascii="CG Times;Times New Roman" w:hAnsi="CG Times;Times New Roman" w:cs="CG Times;Times New Roman"/>
      <w:b/>
      <w:color w:val="8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olor w:val="000080"/>
      <w:sz w:val="32"/>
    </w:rPr>
  </w:style>
  <w:style w:type="paragraph" w:styleId="TextBody">
    <w:name w:val="Body Text"/>
    <w:basedOn w:val="Normal"/>
    <w:pPr/>
    <w:rPr>
      <w:b/>
      <w:color w:val="00008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00:00Z</dcterms:created>
  <dc:creator>Agci</dc:creator>
  <dc:description/>
  <dc:language>en-US</dc:language>
  <cp:lastModifiedBy>SaRebellato</cp:lastModifiedBy>
  <cp:lastPrinted>2016-08-23T17:15:00Z</cp:lastPrinted>
  <dcterms:modified xsi:type="dcterms:W3CDTF">2018-07-24T19:00:00Z</dcterms:modified>
  <cp:revision>2</cp:revision>
  <dc:subject/>
  <dc:title>ESTUDIOS PARA LOS  QUE NECESITA LA BECA :</dc:title>
</cp:coreProperties>
</file>