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val="es-UY" w:eastAsia="en-US"/>
              </w:rPr>
              <w:drawing>
                <wp:inline distT="0" distB="0" distL="0" distR="0">
                  <wp:extent cx="2537460" cy="12230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 w:cs="Times New Roman"/>
          <w:szCs w:val="20"/>
          <w:lang w:eastAsia="en-US"/>
        </w:rPr>
      </w:pPr>
      <w:r>
        <w:rPr>
          <w:rFonts w:eastAsia="Calibri" w:cs="Times New Roman"/>
          <w:szCs w:val="20"/>
          <w:lang w:eastAsia="en-US"/>
        </w:rPr>
      </w:r>
    </w:p>
    <w:p>
      <w:pPr>
        <w:pStyle w:val="Normal"/>
        <w:rPr>
          <w:rFonts w:eastAsia="Calibri" w:cs="Times New Roman"/>
          <w:szCs w:val="20"/>
          <w:lang w:eastAsia="en-US"/>
        </w:rPr>
      </w:pPr>
      <w:r>
        <w:rPr>
          <w:rFonts w:eastAsia="Calibri" w:cs="Times New Roman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2180</wp:posOffset>
            </wp:positionH>
            <wp:positionV relativeFrom="paragraph">
              <wp:posOffset>8505190</wp:posOffset>
            </wp:positionV>
            <wp:extent cx="1385570" cy="94170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nexo VI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eastAsia="en-US"/>
        </w:rPr>
        <w:t>PROGRAMA  ACADEMICO PRELIMINAR CURSO INTERN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“</w:t>
      </w:r>
      <w:r>
        <w:rPr>
          <w:rFonts w:cs="Arial" w:ascii="Arial" w:hAnsi="Arial"/>
          <w:b/>
          <w:sz w:val="32"/>
          <w:lang w:eastAsia="en-US"/>
        </w:rPr>
        <w:t>EVALUACIÓN RÁPIDA POST-DESASTRE DE LA SEGURIDAD ESTRUCTURAL DE EDIFICACIONES”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5 de septiembre al 12 de octubre  de 2018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ntiago de Chil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2180</wp:posOffset>
            </wp:positionH>
            <wp:positionV relativeFrom="paragraph">
              <wp:posOffset>8505190</wp:posOffset>
            </wp:positionV>
            <wp:extent cx="1385570" cy="94170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Times New Roman"/>
          <w:szCs w:val="20"/>
          <w:lang w:eastAsia="en-US"/>
        </w:rPr>
      </w:pPr>
      <w:r>
        <w:rPr>
          <w:rFonts w:eastAsia="Calibri" w:cs="Times New Roman"/>
          <w:szCs w:val="20"/>
          <w:lang w:eastAsia="en-US"/>
        </w:rPr>
      </w:r>
    </w:p>
    <w:p>
      <w:pPr>
        <w:pStyle w:val="Normal"/>
        <w:rPr>
          <w:rFonts w:eastAsia="Calibri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2260</wp:posOffset>
            </wp:positionH>
            <wp:positionV relativeFrom="paragraph">
              <wp:posOffset>128905</wp:posOffset>
            </wp:positionV>
            <wp:extent cx="1562100" cy="962025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</w:rPr>
        <w:t xml:space="preserve">                                                                        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4"/>
        <w:gridCol w:w="2427"/>
        <w:gridCol w:w="196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val="es-UY" w:eastAsia="en-US"/>
              </w:rPr>
              <w:drawing>
                <wp:inline distT="0" distB="0" distL="0" distR="0">
                  <wp:extent cx="812800" cy="7200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val="es-UY" w:eastAsia="en-US"/>
              </w:rPr>
              <w:drawing>
                <wp:inline distT="0" distB="0" distL="0" distR="0">
                  <wp:extent cx="788035" cy="72009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8023225</wp:posOffset>
                  </wp:positionV>
                  <wp:extent cx="1207770" cy="820420"/>
                  <wp:effectExtent l="0" t="0" r="0" b="0"/>
                  <wp:wrapNone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8023225</wp:posOffset>
                  </wp:positionV>
                  <wp:extent cx="1207770" cy="820420"/>
                  <wp:effectExtent l="0" t="0" r="0" b="0"/>
                  <wp:wrapNone/>
                  <wp:docPr id="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8023225</wp:posOffset>
                  </wp:positionV>
                  <wp:extent cx="1207770" cy="820420"/>
                  <wp:effectExtent l="0" t="0" r="0" b="0"/>
                  <wp:wrapNone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val="es-UY" w:eastAsia="en-US"/>
              </w:rPr>
              <w:drawing>
                <wp:inline distT="0" distB="0" distL="0" distR="0">
                  <wp:extent cx="882650" cy="7200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MARCO GENERAL</w:t>
      </w:r>
    </w:p>
    <w:p>
      <w:pPr>
        <w:pStyle w:val="Normal"/>
        <w:rPr/>
      </w:pPr>
      <w:r>
        <w:rPr>
          <w:lang w:eastAsia="en-US"/>
        </w:rPr>
        <w:t>El Curso Evaluación Rápida post-desastre de la Seguridad Estructural de Edificaciones, busca mejorar la capacidad de evaluación de daño en edificaciones, producido por la ocurrencia de desastres en los países de América Latina y el Caribe.</w:t>
      </w:r>
    </w:p>
    <w:p>
      <w:pPr>
        <w:pStyle w:val="Normal"/>
        <w:rPr/>
      </w:pPr>
      <w:r>
        <w:rPr>
          <w:lang w:eastAsia="en-US"/>
        </w:rPr>
        <w:t>El curso contempla un ciclo de ediciones entre los años 2015 y 2019. Este año corresponde a la cuarta edición del curso en que se espera realizar una exitosa transferencia de conocimientos básicos para el análisis y evaluación estructural en edificación, la aplicación y adaptación de estándares de evaluación rápida del riesgo estructural de edificios post-desastre, a través del análisis y experiencias aprendidas en Chile y Japón en este ámbi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ste curso está destinado a profesionales del área, con un total de 20 participantes pertenecientes a organismos o entidades públicas de Latinoamérica, el Caribe y </w:t>
      </w:r>
      <w:r>
        <w:rPr>
          <w:rFonts w:cs="Arial" w:ascii="Arial" w:hAnsi="Arial"/>
          <w:lang w:eastAsia="en-US"/>
        </w:rPr>
        <w:t>el CARICOM</w:t>
      </w:r>
      <w:r>
        <w:rPr>
          <w:lang w:eastAsia="en-US"/>
        </w:rPr>
        <w:t>, además de 5 participantes chilenos.</w:t>
      </w:r>
    </w:p>
    <w:p>
      <w:pPr>
        <w:pStyle w:val="Normal"/>
        <w:rPr/>
      </w:pPr>
      <w:r>
        <w:rPr>
          <w:lang w:eastAsia="en-US"/>
        </w:rPr>
        <w:t xml:space="preserve">Se espera que la realización del Curso, contribuya a </w:t>
      </w:r>
      <w:r>
        <w:rPr>
          <w:lang w:val="es-ES" w:eastAsia="en-US"/>
        </w:rPr>
        <w:t xml:space="preserve">una reducción del riesgo de desastres de origen natural en los países </w:t>
      </w:r>
      <w:r>
        <w:rPr>
          <w:lang w:eastAsia="en-US"/>
        </w:rPr>
        <w:t>participantes</w:t>
      </w:r>
      <w:r>
        <w:rPr>
          <w:lang w:val="es-ES" w:eastAsia="en-US"/>
        </w:rPr>
        <w:t xml:space="preserve"> y mejore la gestión de éstos</w:t>
      </w:r>
      <w:r>
        <w:rPr>
          <w:lang w:eastAsia="en-US"/>
        </w:rPr>
        <w:t>. El aporte específico de los profesionales de cada país que participen en el curso, se materializará a través del desarrollo y la implementación de planes de acción destinados incorporar estándares de evaluación rápida de edificios post desastre en sus respe</w:t>
      </w:r>
      <w:bookmarkStart w:id="0" w:name="_GoBack"/>
      <w:bookmarkEnd w:id="0"/>
      <w:r>
        <w:rPr>
          <w:lang w:eastAsia="en-US"/>
        </w:rPr>
        <w:t>ctivas instituciones.</w:t>
      </w:r>
      <w:r>
        <w:br w:type="page"/>
      </w:r>
    </w:p>
    <w:p>
      <w:pPr>
        <w:pStyle w:val="Normal"/>
        <w:rPr>
          <w:rFonts w:ascii="Calibri" w:hAnsi="Calibri" w:eastAsia="Calibri" w:cs="Times New Roman"/>
          <w:szCs w:val="20"/>
          <w:lang w:eastAsia="en-US"/>
        </w:rPr>
      </w:pPr>
      <w:r>
        <w:rPr>
          <w:rFonts w:eastAsia="Calibri" w:cs="Times New Roman" w:ascii="Calibri" w:hAnsi="Calibri"/>
          <w:szCs w:val="20"/>
          <w:lang w:eastAsia="en-US"/>
        </w:rPr>
      </w:r>
    </w:p>
    <w:p>
      <w:pPr>
        <w:pStyle w:val="Normal"/>
        <w:spacing w:lineRule="auto" w:line="360" w:before="0" w:after="0"/>
        <w:rPr/>
      </w:pPr>
      <w:r>
        <w:rPr/>
        <w:t>Desarrollo Curricular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5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ACTIVIDADES DESARROLL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RESULTADOS O SALIDAS OBTENIDOS</w:t>
            </w:r>
          </w:p>
        </w:tc>
      </w:tr>
      <w:tr>
        <w:trPr>
          <w:trHeight w:val="359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. Institucionalidad chilena para la gestión de desastres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-Marco institucional de Chile para la gestión de desastres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- Requerimientos públicos para el desarrollo de proyectos de edificación en Chile (Bases de Licitación, TDR, Instructivos, normativa, inspección de obras)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- El rol de la Dirección de Arquitectura en la Ejecución de Proyectos de Edificación Pública en Chile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- Experiencia 27/F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- Lecciones aprendidas por el MOP tras el 27/F: Gestión en emergencias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onocimientos adquiridos y/o perfeccionados sobre: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Los objetivos, estructura, funciones y cargos con los que se gestiona y se proyecta gestionar los en materia del ciclo gestión de desastres en Chile.”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440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geniería Geotécnica para Edificación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- Ingeniería Geotécnica en Edificación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- Métodos geofísicos para el estudio de suelos en edificación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.- Medición en terreno de velocidad de onda Vs.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omprensión sobre: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Comprender el marco conceptual vigente de la ingeniería geotécnica y métodos geofísicos en el ámbito de la edificación en Chile.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Comprender por medio de la práctica la medición de la velocidad de onda Vs, y el uso de instrumentos.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El daño en edificaciones producto de fallas en el suelo de fundación: amplificación sísmica del suelo, licuación de suelos, asentamiento de suelos blandos, etc.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Aplicación práctica de ensayo de velocidad de onda de corte, con equipos de geofísica de la Dirección de Arquitectur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3. Comportamiento estructural sismo resistente de edificios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- Ingeniería Sísmica en Edificación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-Análisis sismo-resistente en Edificación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-Laboratorio y Ensayos estáticos y dinámicos  de estructuras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- Aislación Sísmica en Edificación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- Cambios normativos en Chile producto del 27 F.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- Norma de Estructuras. Intervención de Estructuras Patrimoniales en Tierra Cruda. Requisitos del Proyecto Estructural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omprensión sobre: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El marco conceptual estructural para entender la tipología de daños que se utilizan en las fichas de evaluación post- terremoto.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El daño en estructuras durante un terremoto simulado en laboratorio: en marcos de hormigón armados a escala sometidos a terremotos en mesa vibradora, daños en uniones pilar - columna (daños por corte - flexión en el nudo).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Ensayo de núcleos de plomo y elastómeros.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La generación y actualización de la normativa sismo resistente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3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ACTIVIDADES DESARROLL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RESULTADOS O SALIDAS OBTENIDOS</w:t>
            </w:r>
          </w:p>
        </w:tc>
      </w:tr>
      <w:tr>
        <w:trPr>
          <w:trHeight w:val="36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- Evaluación y rehabilitación estructural de edificios post-terremoto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-Tecnologías de refuerzo Sismo resistente. El caso de Japón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-Técnicas de Reparación y Rehabilitación de Edificios post-desastre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-Conceptos teóricos de la evaluación de Edificios post-desastre y su aplicación practica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- Reparación y refuerzo con FRP (Fiber Reiforced Plastics) - Investigación para su aplicación en Chile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- Conceptos de Análisis y Diseño Sísmico por Desempeño en Edificación. Continuidad Operacional  Post Desastre de Edifici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omprensión de: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Métodos de evaluación y reparación con fibra de carbono, con mallas de acero, etc., de los elementos estructurales dañados por terremotos.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Reforzamiento con marcos metálicos de acero, relleno de marcos con muros de hormigón armado, etc. 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De la teoría y la aplicación del método japonés sobre las fichas de evaluación post- terremoto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*De cómo se evaluaron en Chile edificaciones post- terremotos. 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De los conceptos teóricos de los cinco tipos de daño considerados en la ficha Japonesa.</w:t>
            </w:r>
          </w:p>
        </w:tc>
      </w:tr>
      <w:tr>
        <w:trPr>
          <w:trHeight w:val="26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-Evaluación en Terreno de edificios post terremoto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.-  Conceptos Teóricos de Daño Estructural de la Evaluación Rápida Post – Terremoto de Japón.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- Aplicación en terreno de Ficha Estandarizada de Evaluación en Edificios Post-Terremoto. Casos de Estudio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- Técnica inspección rápida evaluaciones post-terremot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omprensión sobre: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Conceptos de daño estructural para uso de la ficha de inspección rápida de la Dirección de Arquitectura.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La aplicación, en un caso de terreno, de la Ficha de la Dirección de Arquitectura en la evaluación de escuelas y otro tipo de edifici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- Evaluación de capacidad estructural de edificios existentes aplicando el método japonés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Evaluación Sísmica de Edificios existentes – Primer Método Japonés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- Evaluación Sísmica  de Edificios existentes – Segundo Método Japonés.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omprensión sobre: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El marco conceptual y metodología del primer y segundo método Japonés para la evaluación sísmica de edificacione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-Desarrollo del Plan de Acción por los participantes para ser aplicado en sus respectivas instituciones.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-Presentación del plan de acción e informe de país por los participantes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2.-Apoyo al desarrollo y actualización del Plan de Acción por los participantes.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-Presentación de los Planes de Acción.</w:t>
            </w:r>
          </w:p>
          <w:p>
            <w:pPr>
              <w:pStyle w:val="Normal"/>
              <w:spacing w:lineRule="auto" w:line="240" w:before="0" w:after="120"/>
              <w:rPr>
                <w:szCs w:val="20"/>
              </w:rPr>
            </w:pPr>
            <w:r>
              <w:rPr>
                <w:szCs w:val="20"/>
              </w:rPr>
              <w:t>7.4.-Monitoreo de la implementación de los Planes de Acción.</w:t>
            </w:r>
          </w:p>
          <w:p>
            <w:pPr>
              <w:pStyle w:val="Normal"/>
              <w:spacing w:lineRule="auto" w:line="240"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12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omprensión sobre:</w:t>
            </w:r>
          </w:p>
          <w:p>
            <w:pPr>
              <w:pStyle w:val="Normal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*Formular, ejecutar, monitorear y evaluar planes de acción de cualquier naturaleza, en este caso, los destinados a la elaboración, actualización y/o perfeccionamiento de la ficha de evaluación rápida post desastre del riesgo estructural de edificaciones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Times New Roman"/>
          <w:color w:val="365F91"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color w:val="365F91"/>
          <w:szCs w:val="20"/>
          <w:u w:val="single"/>
          <w:lang w:eastAsia="en-U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obCL;Arial" w:hAnsi="gobCL;Arial" w:eastAsia="MS Mincho;ＭＳ 明朝" w:cs="gobCL;Arial"/>
      <w:color w:val="auto"/>
      <w:sz w:val="20"/>
      <w:szCs w:val="21"/>
      <w:lang w:val="es-CL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gobCL;Arial" w:hAnsi="gobCL;Arial" w:eastAsia="MS Mincho;ＭＳ 明朝" w:cs="gobCL;Arial"/>
      <w:color w:val="auto"/>
      <w:sz w:val="20"/>
      <w:szCs w:val="21"/>
      <w:lang w:val="es-CL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5:00Z</dcterms:created>
  <dc:creator>Usuario</dc:creator>
  <dc:description/>
  <dc:language>en-US</dc:language>
  <cp:lastModifiedBy>SaRebellato</cp:lastModifiedBy>
  <cp:lastPrinted>2017-09-06T11:13:00Z</cp:lastPrinted>
  <dcterms:modified xsi:type="dcterms:W3CDTF">2018-06-08T14:05:00Z</dcterms:modified>
  <cp:revision>2</cp:revision>
  <dc:subject/>
  <dc:title/>
</cp:coreProperties>
</file>