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inline distT="0" distB="0" distL="0" distR="0">
                  <wp:extent cx="1344930" cy="64833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aluación rápida post-desastre de la seguridad estructural en edificaciones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HILE, 25 de Septiembre  al 12 de Octubre de 201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Formación en Recursos Humanos para Latinoamérica y el Caribe en Reducción del Riesgo de Desastres – KIZU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FICIAL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ara ser firmado y confirmado por la máxima autoridad de la institució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ÍS y CIUDAD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NOMBRE DE LA INSTITU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 organización recomienda la presente postulación de acuerdo con las reglamentaciones del Programa de Formación en Recursos Humanos para Latinoamérica y el Caribe en Reducción del Riesgo de Desastres – KIZUNA de acuerdo a la convocatoria y su correspondiente información general. En caso de resultar seleccionado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2565"/>
        <w:gridCol w:w="19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Jefatura Patocinant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fi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y timbre jef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: INFORMACIÓN DE LA INSTITUCIÓ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il de la institu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de la organiz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 de organizació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(Mar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62"/>
        <w:gridCol w:w="1305"/>
        <w:gridCol w:w="662"/>
        <w:gridCol w:w="962"/>
        <w:gridCol w:w="662"/>
        <w:gridCol w:w="1476"/>
        <w:gridCol w:w="662"/>
        <w:gridCol w:w="878"/>
        <w:gridCol w:w="66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En caso de ser “otro”, indicar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sión de la organiz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nculación con la cooperación internacion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(Mar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caso de existir alguna modalidad de cooperación, describa brevemente la institución  y las principales actividad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tivo de la postulació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a los objetivos estratégicos de su institución ligados al desarrollo de infraestructura pública en edificacion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cómo la capacitación apoyará al logro de los objetivos anteriormente mencionados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las acciones concretas que la institución desarrollará para lograr y/o complementar los objetivos anteriormente mencionados. 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brevemente las razones por las cuales se ha seleccionado al candidato, haciendo referencia a: 1) requisitos del curso, 2) capacidad/cargo o responsabilidad en la institución, 3) planes de acción u otr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: INFORMACIÓN DEL POSTULANTE</w:t>
      </w:r>
    </w:p>
    <w:p>
      <w:pPr>
        <w:pStyle w:val="Prrafodelista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 xml:space="preserve">Información persona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 y adjuntar copia de éste a la postulació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ersona a notificar en caso de emergenc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el postulant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ión académic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estudios universitarios en adelante, adjuntando respectiva copia de certificad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juntar respectiva copia de certificados y/o acreditacion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2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onde realizó los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Jica 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 o cuáles?_______________________</w:t>
      </w:r>
    </w:p>
    <w:p>
      <w:pPr>
        <w:pStyle w:val="Normal"/>
        <w:rPr/>
      </w:pPr>
      <w:r>
        <w:rPr>
          <w:rFonts w:cs="Arial" w:ascii="Arial" w:hAnsi="Arial"/>
        </w:rPr>
        <w:t>¿Ha cumplido como becario  JICA?______________________________________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ón profesi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/>
        <w:t>Cargo actu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rPr/>
      </w:pPr>
      <w:r>
        <w:rPr/>
        <w:t>Descripción de las fun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ia profesional (del más reciente al más antiguo)</w:t>
      </w:r>
      <w:bookmarkStart w:id="0" w:name="_GoBack"/>
      <w:bookmarkEnd w:id="0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663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argo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cribir brevemente las funcione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evaluación sobre reducción del riesgo de desastres.</w:t>
      </w:r>
    </w:p>
    <w:p>
      <w:pPr>
        <w:pStyle w:val="Normal"/>
        <w:rPr/>
      </w:pPr>
      <w:r>
        <w:rPr/>
        <w:t>Describa la experiencia en dos recientes proyectos sobre reducción en riesgo de desastres en los cuales haya participad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3"/>
        <w:gridCol w:w="511"/>
        <w:gridCol w:w="769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  <w:t xml:space="preserve">Autoevalúese según los conocimientos que posee sobre los siguientes contenidos 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B050"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 1 a 5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color w:val="00B05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B050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Sísmica en Edificació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Geotécnica en Edificació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sismo-resistente en Edificació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aje de Terreno con equipos de auscultación para estructur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taje de Terreno con equipos de auscultación para suelos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de Laboratorio estáticos de estructur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de  Laboratorio dinámicos  de estructur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Constructivas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ción Estructural de Obr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Reparación y Rehabilitación de Edificios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os teóricos y prácticos de la evaluación de edificaciones (Edificios y Viviendas) post-desastre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en terreno de Ficha Estandarizada de Evaluación Rápida de Edificios y viviendas Post- Terremoto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ción y Ejecución de Planes de Acción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Historial médico (</w:t>
      </w:r>
      <w:r>
        <w:rPr/>
        <w:t xml:space="preserve">En caso de presentar alguna de las condiciones de salud mencionadas más abajo, presentar certificado médico).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3912"/>
      </w:tblGrid>
      <w:tr>
        <w:trPr>
          <w:trHeight w:val="704" w:hRule="atLeast"/>
        </w:trPr>
        <w:tc>
          <w:tcPr>
            <w:tcW w:w="9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¿Actualmente utiliza algún tipo de medicamento para el tratamiento de alguna condición médica? (Dar nombre del medicamento y dosis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Sí       (   )  No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Medicamento:______________________                Dosis:__________</w:t>
            </w:r>
          </w:p>
        </w:tc>
      </w:tr>
      <w:tr>
        <w:trPr>
          <w:trHeight w:val="42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¿Actualmente está embarazada?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acuerdo con la participación en el curso, por parte del médico tratante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           Mes de embarazo:__________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Sí       (   )  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Medicamentos       (   ) Alimentos        (    ) Otro: ______________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ecifique:_____________________________</w:t>
            </w:r>
          </w:p>
        </w:tc>
      </w:tr>
      <w:tr>
        <w:trPr>
          <w:trHeight w:val="561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ión alta        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abete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Respiratorio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del Tracto digestivo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.- Otras condiciones (especificar si hay información relevante que entregar como restricciones alimenticias, alergias, entre otros). 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39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er firmada por el postul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he leído la convocatoria con todas sus instrucciones y correspondientes anexos y que la información entregada en el presente formulario es totalmente veraz y corresponde a toda la solici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español.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para países que no sean de habla hispan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ar documento de respaldo tal como examen de acreditación si se cuenta con u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3:00Z</dcterms:created>
  <dc:creator>Valeria Matus</dc:creator>
  <dc:description/>
  <dc:language>en-US</dc:language>
  <cp:lastModifiedBy>SaRebellato</cp:lastModifiedBy>
  <dcterms:modified xsi:type="dcterms:W3CDTF">2018-06-08T14:03:00Z</dcterms:modified>
  <cp:revision>2</cp:revision>
  <dc:subject/>
  <dc:title/>
</cp:coreProperties>
</file>