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DE COOPERACIÓN INTERNACIONAL DE CH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HORIZONTA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REPUBLICA DE CHIL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1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5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párrafo final del capítulo G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ción del candidato respecto de lo señalado en el capítulo G de la Convocatoria del Programa de Becas de Cooperación Horizontal de la Agencia de Cooperación Internacional de Chile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lo señalado en el capítulo G de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>l documento denominado “Agencia de Cooperación Internacional de Chile. Programa de Becas de Cooperación Horizontal. Convocatoria Año 2018”, y me comprometo a dar cumplimiento a lo indicado en los números I, II, III, V y VI</w:t>
      </w:r>
      <w:r>
        <w:rPr>
          <w:rFonts w:cs="Century Gothic" w:ascii="Calibri" w:hAnsi="Calibri"/>
          <w:sz w:val="22"/>
          <w:szCs w:val="22"/>
        </w:rPr>
        <w:t xml:space="preserve"> de dicho capítul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6:00Z</dcterms:created>
  <dc:creator>agci</dc:creator>
  <dc:description/>
  <dc:language>en-US</dc:language>
  <cp:lastModifiedBy>SaRebellato</cp:lastModifiedBy>
  <cp:lastPrinted>2012-08-31T15:33:00Z</cp:lastPrinted>
  <dcterms:modified xsi:type="dcterms:W3CDTF">2017-05-09T16:46:00Z</dcterms:modified>
  <cp:revision>2</cp:revision>
  <dc:subject/>
  <dc:title>AGENCIA DE COOPERACIÓN INTERNACIONAL DE CHILE</dc:title>
</cp:coreProperties>
</file>