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050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72940</wp:posOffset>
            </wp:positionH>
            <wp:positionV relativeFrom="paragraph">
              <wp:posOffset>-839470</wp:posOffset>
            </wp:positionV>
            <wp:extent cx="1200150" cy="52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CUERDO DE COLABORACIÓN ACADÉMIC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272415</wp:posOffset>
                </wp:positionV>
                <wp:extent cx="1076325" cy="2667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pt;margin-top:21.45pt;width:84.7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(ACTIVIDAD DE PASANTÍA COMO OPCIONAL – CARRERA DE LDCV – FARQ. /UDELAR)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</w:t>
      </w:r>
      <w:r>
        <w:rPr/>
        <w:t>Fecha              /       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54635</wp:posOffset>
                </wp:positionV>
                <wp:extent cx="5600700" cy="2000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0.05pt;width:440.95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83845</wp:posOffset>
                </wp:positionV>
                <wp:extent cx="3943350" cy="266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2.35pt;width:310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DEL ESTUDIANT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284480</wp:posOffset>
                </wp:positionV>
                <wp:extent cx="3943350" cy="266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2.4pt;width:310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Nombre del estudiante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285115</wp:posOffset>
                </wp:positionV>
                <wp:extent cx="1095375" cy="2667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2.45pt;width:86.2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285115</wp:posOffset>
                </wp:positionV>
                <wp:extent cx="1924050" cy="266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22.45pt;width:151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C.I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286385</wp:posOffset>
                </wp:positionV>
                <wp:extent cx="1924050" cy="266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22.55pt;width:151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286385</wp:posOffset>
                </wp:positionV>
                <wp:extent cx="1095375" cy="2667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2.55pt;width:86.2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Teléfono contacto                                                     Mai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277495</wp:posOffset>
                </wp:positionV>
                <wp:extent cx="1428750" cy="266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21.85pt;width:112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277495</wp:posOffset>
                </wp:positionV>
                <wp:extent cx="762000" cy="2667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95pt;margin-top:21.85pt;width:59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Fecha Inicio pasantía                                                Finalización</w:t>
      </w:r>
    </w:p>
    <w:p>
      <w:pPr>
        <w:pStyle w:val="Normal"/>
        <w:rPr/>
      </w:pPr>
      <w:r>
        <w:rPr>
          <w:b/>
        </w:rPr>
        <w:t>Horas/semana de la pasantía                                 Duración                                                        mes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80670</wp:posOffset>
                </wp:positionV>
                <wp:extent cx="5600700" cy="1664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2.1pt;width:440.95pt;height:1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279400</wp:posOffset>
                </wp:positionV>
                <wp:extent cx="3581400" cy="2667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2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DE LA INSTITUCION</w:t>
      </w:r>
    </w:p>
    <w:p>
      <w:pPr>
        <w:pStyle w:val="Normal"/>
        <w:rPr>
          <w:b/>
          <w:b/>
        </w:rPr>
      </w:pPr>
      <w:r>
        <w:rPr>
          <w:b/>
        </w:rPr>
        <w:t>Institución en que se realiz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262255</wp:posOffset>
                </wp:positionV>
                <wp:extent cx="3581400" cy="2667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65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la pasantía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262890</wp:posOffset>
                </wp:positionV>
                <wp:extent cx="3581400" cy="2667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7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sponsable por la institución            </w:t>
      </w:r>
    </w:p>
    <w:p>
      <w:pPr>
        <w:pStyle w:val="Normal"/>
        <w:rPr>
          <w:b/>
          <w:b/>
        </w:rPr>
      </w:pPr>
      <w:r>
        <w:rPr>
          <w:b/>
        </w:rPr>
        <w:t>Cargo que desempe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07645</wp:posOffset>
                </wp:positionV>
                <wp:extent cx="5600700" cy="1704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6.35pt;width:440.95pt;height:1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265430</wp:posOffset>
                </wp:positionV>
                <wp:extent cx="3581400" cy="2667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9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DEL TUTOR DOCENT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266065</wp:posOffset>
                </wp:positionV>
                <wp:extent cx="2000250" cy="266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95pt;width:157.4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266065</wp:posOffset>
                </wp:positionV>
                <wp:extent cx="876300" cy="266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20.95pt;width:68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Nombre del docente tu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257810</wp:posOffset>
                </wp:positionV>
                <wp:extent cx="3581400" cy="2667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3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rgo docente                                                                                                     Horas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256540</wp:posOffset>
                </wp:positionV>
                <wp:extent cx="3581400" cy="2667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0.2pt;width:281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Instituto / Taller / Asignatura</w:t>
      </w:r>
    </w:p>
    <w:p>
      <w:pPr>
        <w:pStyle w:val="Normal"/>
        <w:rPr>
          <w:b/>
          <w:b/>
        </w:rPr>
      </w:pPr>
      <w:r>
        <w:rPr>
          <w:b/>
        </w:rPr>
        <w:t>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6265</wp:posOffset>
            </wp:positionH>
            <wp:positionV relativeFrom="paragraph">
              <wp:posOffset>-839470</wp:posOffset>
            </wp:positionV>
            <wp:extent cx="1200150" cy="5200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5600700" cy="2219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2.5pt;width:440.95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esentación de interés y fundamentación académica de la pasant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5600700" cy="2219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0.7pt;width:440.95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ctividades a realizar durante la pasant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16230</wp:posOffset>
                </wp:positionV>
                <wp:extent cx="5600700" cy="2219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4.9pt;width:440.95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forme crítico propuesto (tema e índic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8165</wp:posOffset>
            </wp:positionH>
            <wp:positionV relativeFrom="paragraph">
              <wp:posOffset>-812800</wp:posOffset>
            </wp:positionV>
            <wp:extent cx="1200150" cy="5200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El estudiante declara no tener vínculos de parentesco o amistad con ningún integrante de la institución o empresa.</w:t>
      </w:r>
    </w:p>
    <w:p>
      <w:pPr>
        <w:pStyle w:val="Normal"/>
        <w:jc w:val="both"/>
        <w:rPr/>
      </w:pPr>
      <w:r>
        <w:rPr>
          <w:b/>
        </w:rPr>
        <w:t>El docente abajo firmante acepta ser tutor y estar de acuerdo con el plan de trabajo propuesto de la actividad a desarrollar por el/la estudiante así como de la propuesta de informe crítico a realizar. Asimismo, el docente declara conformidad con las tareas encomendadas al tutor, en cumplimiento con lo expresado en los Lineamientos para la definición y organización de la actividad de tesis del plan de estudios, ítem 5, La función del docente tu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institución o empresa expresa su conocimiento e interés en la realización de la pasantía en carácter de opcional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___________________          __________________    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Firma estudiante                    P/institución             Firma docente tutor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00" w:leader="none"/>
        <w:tab w:val="center" w:pos="4239" w:leader="none"/>
        <w:tab w:val="right" w:pos="8504" w:leader="none"/>
      </w:tabs>
      <w:ind w:right="360" w:hanging="0"/>
      <w:jc w:val="right"/>
      <w:rPr/>
    </w:pPr>
    <w:r>
      <w:rPr>
        <w:rFonts w:cs="Century Gothic" w:ascii="Century Gothic" w:hAnsi="Century Gothic"/>
        <w:b/>
        <w:color w:val="808080"/>
        <w:sz w:val="20"/>
        <w:szCs w:val="20"/>
      </w:rPr>
      <w:t xml:space="preserve">Teléfono: 2 400 11 06 int 177 </w:t>
    </w:r>
  </w:p>
  <w:p>
    <w:pPr>
      <w:pStyle w:val="Footer"/>
      <w:tabs>
        <w:tab w:val="clear" w:pos="4252"/>
        <w:tab w:val="left" w:pos="1800" w:leader="none"/>
        <w:tab w:val="center" w:pos="4239" w:leader="none"/>
        <w:tab w:val="right" w:pos="8504" w:leader="none"/>
      </w:tabs>
      <w:ind w:right="360" w:hanging="0"/>
      <w:jc w:val="right"/>
      <w:rPr>
        <w:rFonts w:ascii="Century Gothic" w:hAnsi="Century Gothic" w:cs="Century Gothic"/>
        <w:b/>
        <w:b/>
        <w:color w:val="808080"/>
        <w:sz w:val="20"/>
        <w:szCs w:val="20"/>
      </w:rPr>
    </w:pPr>
    <w:r>
      <w:rPr>
        <w:rFonts w:eastAsia="Century Gothic" w:cs="Century Gothic" w:ascii="Century Gothic" w:hAnsi="Century Gothic"/>
        <w:b/>
        <w:color w:val="808080"/>
        <w:sz w:val="20"/>
        <w:szCs w:val="20"/>
      </w:rPr>
      <w:t xml:space="preserve">  </w:t>
    </w:r>
    <w:r>
      <w:rPr>
        <w:color w:val="222222"/>
        <w:shd w:fill="FFFFFF" w:val="clear"/>
      </w:rPr>
      <w:t> </w:t>
    </w:r>
    <w:hyperlink r:id="rId1" w:tgtFrame="_blank">
      <w:r>
        <w:rPr>
          <w:rStyle w:val="InternetLink"/>
          <w:rFonts w:cs="Century Gothic" w:ascii="Century Gothic" w:hAnsi="Century Gothic"/>
          <w:b/>
          <w:color w:val="808080"/>
          <w:sz w:val="20"/>
          <w:szCs w:val="20"/>
        </w:rPr>
        <w:t>ldcv@farq.edu.uy</w:t>
      </w:r>
    </w:hyperlink>
  </w:p>
  <w:p>
    <w:pPr>
      <w:pStyle w:val="Footer"/>
      <w:tabs>
        <w:tab w:val="clear" w:pos="4252"/>
        <w:tab w:val="left" w:pos="1800" w:leader="none"/>
        <w:tab w:val="center" w:pos="4239" w:leader="none"/>
        <w:tab w:val="right" w:pos="8504" w:leader="none"/>
      </w:tabs>
      <w:ind w:right="360" w:hanging="0"/>
      <w:jc w:val="right"/>
      <w:rPr>
        <w:rFonts w:ascii="Century Gothic" w:hAnsi="Century Gothic" w:cs="Century Gothic"/>
        <w:b/>
        <w:b/>
        <w:color w:val="808080"/>
        <w:sz w:val="20"/>
        <w:szCs w:val="20"/>
      </w:rPr>
    </w:pPr>
    <w:r>
      <w:rPr>
        <w:rFonts w:cs="Century Gothic" w:ascii="Century Gothic" w:hAnsi="Century Gothic"/>
        <w:b/>
        <w:color w:val="808080"/>
        <w:sz w:val="20"/>
        <w:szCs w:val="20"/>
      </w:rPr>
      <w:t>Licenciatura de Diseño en Comunicación Visua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cv@farq.edu.u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3:00Z</dcterms:created>
  <dc:creator>A.Perdomo</dc:creator>
  <dc:description/>
  <cp:keywords/>
  <dc:language>en-US</dc:language>
  <cp:lastModifiedBy>A.Perdomo</cp:lastModifiedBy>
  <dcterms:modified xsi:type="dcterms:W3CDTF">2012-10-10T20:48:00Z</dcterms:modified>
  <cp:revision>5</cp:revision>
  <dc:subject/>
  <dc:title/>
</cp:coreProperties>
</file>