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699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ULARIO PARA SOLICITUD DE LICENCIA EXTRAORDINARIA DE CARÁCTER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3.7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MULARIO PARA SOLICITUD DE LICENCIA EXTRAORDINARIA DE CARÁCTER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614"/>
        <w:gridCol w:w="334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O: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FUNCIONA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dula de Ident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26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l 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o. 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f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775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620"/>
        <w:gridCol w:w="1800"/>
        <w:gridCol w:w="32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onde podrá ser ubicado por el Asistente Social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n caso de no ser ubicado en su Domicilio completar la siguiente información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acien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16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40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Fecha de Inicio de la Licencia Social</w:t>
        <w:tab/>
        <w:tab/>
        <w:tab/>
        <w:t xml:space="preserve">       Firma del Solicitant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18" w:space="1" w:color="000000"/>
        </w:pBdr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JEFE  O DIRECTOR INMEDIATO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FECHA:          /            /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e toma conocimiento. Pase a Sección Personal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pt" to="48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Firme del Jefe o Director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NFORME DE SECCIÓN PERSONAL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FECHA:          /             /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En el día de la fecha se remite Fax a la División Universitaria de la Salud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49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or Sección Personal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4:00Z</dcterms:created>
  <dc:creator>Facultad de Arquitectura</dc:creator>
  <dc:description/>
  <cp:keywords/>
  <dc:language>en-US</dc:language>
  <cp:lastModifiedBy>person</cp:lastModifiedBy>
  <cp:lastPrinted>2012-06-14T10:14:00Z</cp:lastPrinted>
  <dcterms:modified xsi:type="dcterms:W3CDTF">2012-06-14T13:14:00Z</dcterms:modified>
  <cp:revision>2</cp:revision>
  <dc:subject/>
  <dc:title/>
</cp:coreProperties>
</file>