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 EVALUACIÓN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ara ser llenado por el pasante)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GENE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OMBRE DEL PAS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STITUCIÓN CONTRATANTE</w:t>
      </w:r>
      <w:r>
        <w:rPr>
          <w:rFonts w:cs="Arial" w:ascii="Arial" w:hAnsi="Arial"/>
          <w:sz w:val="22"/>
          <w:szCs w:val="22"/>
        </w:rPr>
        <w:t xml:space="preserve"> (especificar sección)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UTOR O RESPONS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ÍODO DE REALIZACIÓN </w:t>
      </w:r>
      <w:r>
        <w:rPr>
          <w:rFonts w:eastAsia="Tahoma" w:cs="Arial" w:ascii="Arial" w:hAnsi="Arial"/>
          <w:color w:val="auto"/>
          <w:kern w:val="2"/>
          <w:sz w:val="22"/>
          <w:szCs w:val="22"/>
          <w:lang w:val="es-UY" w:bidi="hi-IN"/>
        </w:rPr>
        <w:t>(fecha de comienzo)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eas que desarrolló en la pasantía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6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es-UY" w:bidi="hi-IN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es-UY" w:bidi="hi-IN"/>
        </w:rPr>
        <w:t>¿Considera que son de aporte a su formación? Sí o N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 tenido dificultades durante el desempeño de la pasantía? En caso afirmativo por favor indicar cuáles.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46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ncias al Programa Pasantías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46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2835" w:top="3374" w:footer="3233" w:bottom="3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6456680</wp:posOffset>
          </wp:positionV>
          <wp:extent cx="6815455" cy="1990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6456680</wp:posOffset>
          </wp:positionV>
          <wp:extent cx="6815455" cy="1990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84480</wp:posOffset>
          </wp:positionH>
          <wp:positionV relativeFrom="paragraph">
            <wp:posOffset>-1054735</wp:posOffset>
          </wp:positionV>
          <wp:extent cx="2580005" cy="93599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0" t="-1981" r="-720" b="-1981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;Arial" w:hAnsi="Helvetica;Arial" w:eastAsia="Tahoma" w:cs="Arial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;Arial" w:hAnsi="Helvetica;Arial"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Helvetica;Arial" w:hAnsi="Helvetica;Arial"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4:00Z</dcterms:created>
  <dc:creator>Cultura</dc:creator>
  <dc:description/>
  <dc:language>en-US</dc:language>
  <cp:lastModifiedBy/>
  <dcterms:modified xsi:type="dcterms:W3CDTF">2019-02-25T15:00:52Z</dcterms:modified>
  <cp:revision>10</cp:revision>
  <dc:subject/>
  <dc:title>SOLICITUD DE PASANTES DE FACULTAD DE ARQUITECTURA</dc:title>
</cp:coreProperties>
</file>