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DOCUMENTO DE ADHESIÓN AL </w:t>
      </w:r>
      <w:r>
        <w:rPr>
          <w:rFonts w:cs="Verdana" w:ascii="Verdana" w:hAnsi="Verdana"/>
          <w:b/>
          <w:bCs/>
          <w:sz w:val="20"/>
          <w:szCs w:val="20"/>
        </w:rPr>
        <w:t>PROGRAMA</w:t>
        <w:br/>
      </w:r>
      <w:r>
        <w:rPr>
          <w:rFonts w:cs="Verdana" w:ascii="Verdana" w:hAnsi="Verdana"/>
          <w:bCs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2"/>
          <w:szCs w:val="22"/>
        </w:rPr>
        <w:t>“BECAS IBEROAMÉRICA. JÓVENES PROFESORES E INVESTIGADORES. SANTANDER UNIVERSIDADES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Convocatoria 2013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40"/>
        <w:ind w:left="708" w:right="0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97" w:type="dxa"/>
        <w:jc w:val="left"/>
        <w:tblInd w:w="-9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1463"/>
        <w:gridCol w:w="7"/>
        <w:gridCol w:w="105"/>
        <w:gridCol w:w="323"/>
        <w:gridCol w:w="728"/>
        <w:gridCol w:w="587"/>
        <w:gridCol w:w="472"/>
        <w:gridCol w:w="13"/>
        <w:gridCol w:w="71"/>
        <w:gridCol w:w="285"/>
        <w:gridCol w:w="579"/>
        <w:gridCol w:w="1202"/>
        <w:gridCol w:w="1391"/>
        <w:gridCol w:w="505"/>
        <w:gridCol w:w="1164"/>
      </w:tblGrid>
      <w:tr>
        <w:trPr/>
        <w:tc>
          <w:tcPr>
            <w:tcW w:w="1059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3" w:right="0" w:hanging="253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. Identificación de la Universidad / Institución de Educación Superior participante en la Convocatoria 2013 del Programa “Becas Iberoamérica. Jóvenes Profesores e Investigadores. Santander Universidades”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Universidad / Institución de Educación Superior</w:t>
            </w:r>
          </w:p>
        </w:tc>
        <w:tc>
          <w:tcPr>
            <w:tcW w:w="521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nominación Legal: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5" w:right="0" w:hanging="35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Introduzca la denominación en caracteres nacionales</w:t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42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cronimo:</w:t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ipo de institución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rivada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ublica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omicilio Legal: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ódigo Postal:</w:t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3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iudad: 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9" w:right="0" w:hanging="1169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/Distrito/Otro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_3116808481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116808481"/>
            <w:bookmarkStart w:id="1" w:name="__Fieldmark__5_31168084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: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69" w:right="0" w:hanging="11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69" w:right="0" w:hanging="1169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3116808481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3116808481"/>
            <w:bookmarkStart w:id="3" w:name="__Fieldmark__6_31168084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eastAsia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eb site: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ttp://</w:t>
            </w:r>
            <w:r>
              <w:fldChar w:fldCharType="begin">
                <w:ffData>
                  <w:name w:val="__Fieldmark__7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elefono 1: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ele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31" w:right="0" w:hanging="0"/>
              <w:rPr>
                <w:rFonts w:ascii="Verdana" w:hAnsi="Verdana" w:eastAsia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tro organismo supervisor nacional al que pertenez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if applicable)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31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º de Becas: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31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niversidad de destino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53" w:right="0" w:hanging="26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B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sona autorizada para representar a la Universidad participante en relación con el Programa “Becas Iberoamérica. Jóvenes Profesores e Investigadores. Santander Universidades” (Coordinador Interno) </w:t>
            </w:r>
          </w:p>
          <w:p>
            <w:pPr>
              <w:pStyle w:val="Normal"/>
              <w:ind w:left="1169" w:right="0" w:hanging="116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0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ellidos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argo/Puesto: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35"/>
              <w:rPr>
                <w:rFonts w:ascii="Verdana" w:hAnsi="Verdana" w:cs="Verdan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3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Domicilio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(cumplimentar únicamente en caso de ser distinto del de la institución)</w:t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elefono 1: </w:t>
            </w:r>
          </w:p>
          <w:p>
            <w:pPr>
              <w:pStyle w:val="Normal"/>
              <w:ind w:left="319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ele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211736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649" w:type="dxa"/>
        <w:jc w:val="left"/>
        <w:tblInd w:w="-9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2"/>
        <w:gridCol w:w="7279"/>
        <w:gridCol w:w="18"/>
      </w:tblGrid>
      <w:tr>
        <w:trPr>
          <w:trHeight w:val="1277" w:hRule="exac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CLARACIÓN</w:t>
            </w:r>
          </w:p>
        </w:tc>
      </w:tr>
      <w:tr>
        <w:trPr>
          <w:trHeight w:val="5489" w:hRule="exac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 medio del presente documento de adhesión individualizado, el firmante, como representante de la Universidad / Institución de Educación indicada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LA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OCER Y ACEPTAR, </w:t>
            </w:r>
            <w:r>
              <w:rPr>
                <w:rFonts w:cs="Verdana" w:ascii="Verdana" w:hAnsi="Verdana"/>
                <w:sz w:val="20"/>
                <w:szCs w:val="20"/>
              </w:rPr>
              <w:t>sin reservas y en toda su extensión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s condiciones y requisitos de las Bases Generales de la Convocatoria 2013 del Programa “Becas Iberoamérica. Jóvenes Profesores e Investigadores. Santander Universidades” vigentes, sus contenidos, el procedimiento para la gestión y otorgamiento de las becas, así como los derechos y obligaciones para las Universidades Participantes, que se recogen en el correspondiente documento que declaro haber recibido y leí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artir de la fecha de recepción del presente documento por 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ntan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la Universidad / Institución de Educación indicada, se considerará parte de la Convocatoria 2013 del Programa “Becas Iberoamérica. Jóvenes Profesores e Investigadores. Santander Universidades” en su condición de Universidad Participante y, por tanto, asume los derechos y obligaciones que se derivan de la ejecución del mismo, y acepta los que en el mismo ostenta Banco Santander, S.A., los distintos Bancos y sociedades filiales que lo conforman y el resto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iversidades Participan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esente Documento de Adhesión tendrá efectos vinculantes y entrará en vigor desde la fecha de su recepción po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Banco Santander, S.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el Bancos o sociedad filial de éste, que figura al términ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en prueba de conformidad, se suscribe el presente documento individualizado de adhesión por duplicado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dad / Institución de Educación Superior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or / Presidente / Otro: ____________________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y fecha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35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BIDO: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O SANTANDER, S.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(filial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y fech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sz w:val="11"/>
        <w:szCs w:val="11"/>
      </w:rPr>
    </w:pPr>
    <w:r>
      <w:rPr>
        <w:rFonts w:cs="Verdana" w:ascii="Verdana" w:hAnsi="Verdana"/>
        <w:b/>
        <w:bCs/>
        <w:sz w:val="11"/>
        <w:szCs w:val="11"/>
      </w:rPr>
      <w:t xml:space="preserve">Por favor, devolver al Santander dos ejemplares del Documento de Adhesión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;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0:00Z</dcterms:created>
  <dc:creator>N32852</dc:creator>
  <dc:description/>
  <dc:language>en-US</dc:language>
  <cp:lastModifiedBy>mariapaz</cp:lastModifiedBy>
  <cp:lastPrinted>2013-03-07T10:17:00Z</cp:lastPrinted>
  <dcterms:modified xsi:type="dcterms:W3CDTF">2013-03-07T20:20:00Z</dcterms:modified>
  <cp:revision>2</cp:revision>
  <dc:subject/>
  <dc:title>PROGRAMA MARCO POLO</dc:title>
</cp:coreProperties>
</file>