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webkit-standard;Times New Roman" w:hAnsi="-webkit-standard;Times New Roman" w:eastAsia="Times New Roman" w:cs="-webkit-standard;Times New Roman"/>
          <w:color w:val="000000"/>
        </w:rPr>
      </w:pPr>
      <w:r>
        <w:rPr>
          <w:rFonts w:eastAsia="Times New Roman" w:cs="-webkit-standard;Times New Roman" w:ascii="-webkit-standard;Times New Roman" w:hAnsi="-webkit-standard;Times New Roman"/>
          <w:b/>
          <w:bCs/>
          <w:color w:val="000000"/>
        </w:rPr>
        <w:t>La irreverente April Greiman</w:t>
      </w:r>
    </w:p>
    <w:p>
      <w:pPr>
        <w:pStyle w:val="Normal"/>
        <w:rPr>
          <w:rFonts w:ascii="-webkit-standard;Times New Roman" w:hAnsi="-webkit-standard;Times New Roman" w:eastAsia="Times New Roman" w:cs="-webkit-standard;Times New Roman"/>
          <w:i/>
          <w:i/>
          <w:iCs/>
          <w:color w:val="000000"/>
          <w:shd w:fill="FFFFFF" w:val="clear"/>
        </w:rPr>
      </w:pPr>
      <w:r>
        <w:rPr>
          <w:rFonts w:eastAsia="Times New Roman" w:cs="-webkit-standard;Times New Roman" w:ascii="-webkit-standard;Times New Roman" w:hAnsi="-webkit-standard;Times New Roman"/>
          <w:color w:val="000000"/>
        </w:rPr>
        <w:br/>
        <w:br/>
      </w:r>
    </w:p>
    <w:p>
      <w:pPr>
        <w:pStyle w:val="Normal"/>
        <w:jc w:val="center"/>
        <w:rPr>
          <w:rFonts w:ascii="-webkit-standard;Times New Roman" w:hAnsi="-webkit-standard;Times New Roman" w:eastAsia="Times New Roman" w:cs="-webkit-standard;Times New Roman"/>
          <w:i/>
          <w:i/>
          <w:iCs/>
          <w:color w:val="000000"/>
          <w:shd w:fill="FFFFFF" w:val="clear"/>
        </w:rPr>
      </w:pPr>
      <w:r>
        <w:rPr>
          <w:rFonts w:eastAsia="Times New Roman" w:cs="-webkit-standard;Times New Roman" w:ascii="-webkit-standard;Times New Roman" w:hAnsi="-webkit-standard;Times New Roman"/>
          <w:i/>
          <w:iCs/>
          <w:color w:val="000000"/>
          <w:shd w:fill="FFFFFF" w:val="clear"/>
        </w:rPr>
        <w:t>Esta mujer brillante y arriesgada es una autoridad en el mundo del diseño y es pionera del Modernismo</w:t>
      </w:r>
    </w:p>
    <w:p>
      <w:pPr>
        <w:pStyle w:val="Normal"/>
        <w:rPr>
          <w:rFonts w:ascii="Times" w:hAnsi="Times" w:eastAsia="Times New Roman" w:cs="Times"/>
        </w:rPr>
      </w:pPr>
      <w:r>
        <w:rPr>
          <w:rFonts w:eastAsia="Times New Roman" w:cs="-webkit-standard;Times New Roman" w:ascii="-webkit-standard;Times New Roman" w:hAnsi="-webkit-standard;Times New Roman"/>
          <w:color w:val="000000"/>
        </w:rPr>
        <w:br/>
        <w:br/>
      </w:r>
      <w:r>
        <w:rPr>
          <w:rFonts w:eastAsia="Times New Roman" w:cs="-webkit-standard;Times New Roman" w:ascii="-webkit-standard;Times New Roman" w:hAnsi="-webkit-standard;Times New Roman"/>
          <w:b/>
          <w:bCs/>
          <w:i/>
          <w:iCs/>
          <w:color w:val="000000"/>
          <w:shd w:fill="FFFFFF" w:val="clear"/>
        </w:rPr>
        <w:t>Milena Fernández </w:t>
        <w:br/>
        <w:t>Redactora de La Nación </w:t>
        <w:br/>
      </w:r>
    </w:p>
    <w:p>
      <w:pPr>
        <w:pStyle w:val="Normal"/>
        <w:shd w:fill="FFFFFF" w:val="clear"/>
        <w:spacing w:before="280" w:after="280"/>
        <w:rPr/>
      </w:pPr>
      <w:r>
        <w:rPr>
          <w:rFonts w:cs="-webkit-standard;Times New Roman" w:ascii="-webkit-standard;Times New Roman" w:hAnsi="-webkit-standard;Times New Roman"/>
          <w:color w:val="000000"/>
        </w:rPr>
        <w:t>Esta señora, menudita, que se rapa el cabello es una gran señora. April Greiman es historia viviente del diseño Modernista en Estados Unidos e, irremediablemente, en el mundo. Es una diseñadora rompe-esquemas, algo fuera de lo común.</w:t>
      </w:r>
    </w:p>
    <w:p>
      <w:pPr>
        <w:pStyle w:val="Normal"/>
        <w:shd w:fill="FFFFFF" w:val="clear"/>
        <w:spacing w:before="28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Durante sus 20 años de carrera como diseñadora ha explorado y descubierto nuevos usos del color, la tipografía, la fotografía, el espacio, los símbolos, las computadoras, la tecnología. Esa habilidad tan particular de mezclar imágenes con texturas y espacio ha respondido a los gritos de su instinto porque a fin de cuentas, reflexiona, el diseño es más sensibilidad que ciencia. Para la Greiman (1948) los dogmas no existen. "Mi trabajo consiste en averiguar lo que siente mi corazón. Eso para mí es importante para explorar y descubrir cosas", dice.</w:t>
      </w:r>
    </w:p>
    <w:p>
      <w:pPr>
        <w:pStyle w:val="Normal"/>
        <w:shd w:fill="FFFFFF" w:val="clear"/>
        <w:spacing w:before="28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Cuando en 1984 aparece en el mercado la Apple Macintosh, esta visionaria mujer incursiona en la manipulación digital de imágenes. </w:t>
      </w:r>
    </w:p>
    <w:p>
      <w:pPr>
        <w:pStyle w:val="Normal"/>
        <w:shd w:fill="FFFFFF" w:val="clear"/>
        <w:spacing w:before="28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La llegada de la Mac fue interpretada por Greiman como "un golpe de inteligencia, una herramienta para hacer cosas maravillosas porque se crea un diálogo entre el diseñador y la computadora".</w:t>
      </w:r>
    </w:p>
    <w:p>
      <w:pPr>
        <w:pStyle w:val="Normal"/>
        <w:shd w:fill="FFFFFF" w:val="clear"/>
        <w:spacing w:before="28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Ha incursionado, además, en otras disciplinas como la arquitectura, diseño de interiores y diseño tridimensional. En su lista de clientes aparecen la cadena japonesa de restaurantes Nicola, el Museo de Arte Contemporáneo de Los ángeles, la firma de modas Espirit, entre otros. </w:t>
      </w:r>
    </w:p>
    <w:p>
      <w:pPr>
        <w:pStyle w:val="Normal"/>
        <w:shd w:fill="FFFFFF" w:val="clear"/>
        <w:spacing w:before="28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En 1995 recibió una muy buena noticia y a la vez, un reconocimiento a su trabajo. El Gobierno de Estados Unidos le pidió que diseñara la estampilla conmemorativa del 75 aniversario de la emancipación de la mujer en ese país.</w:t>
      </w:r>
    </w:p>
    <w:p>
      <w:pPr>
        <w:pStyle w:val="Normal"/>
        <w:shd w:fill="FFFFFF" w:val="clear"/>
        <w:spacing w:before="28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Greiman, que se la pasa entre los aeropuertos de Los ángeles, Nueva York, Londres, Tokio... vino a parar al Juan Santamaría esta semana. Jamás había estado en Centroamérica; de Latinoamérica solo conocía Medellín (Colombia). Aquí la tuvimos como expositora de Mundaneum, la primera conferencia internacional de arquitectura realizada en Costa Rica. </w:t>
      </w:r>
    </w:p>
    <w:p>
      <w:pPr>
        <w:pStyle w:val="Normal"/>
        <w:shd w:fill="FFFFFF" w:val="clear"/>
        <w:spacing w:before="28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El miércoles pasado concedió esta entrevista a Viva. Como odia a Keny G. (le parece música para muertos) prefirió huir del vestíbulo del hotel donde se hospedó en el centro de San José. Entonces, sugirió un café, igualito a una cadena que hay en Nueva York (cualquier similitud es pura coincidencia). Para su mala suerte, ese día no había electricidad. Así que nada de capuccino. Bebió sin protestar un café negro, apenas tibio. A la entrevista también asistieron su esposo, el arquitecto Michael Rotondi, y el diseñador costarricense, Erick Valdemolar. </w:t>
      </w:r>
    </w:p>
    <w:p>
      <w:pPr>
        <w:pStyle w:val="Normal"/>
        <w:shd w:fill="FFFFFF" w:val="clear"/>
        <w:spacing w:before="28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El diseño es ciencia o instinto? ¿Cómo funciona en su caso, pues usted siempre se ha caracterizado por romper reglas?</w:t>
      </w:r>
    </w:p>
    <w:p>
      <w:pPr>
        <w:pStyle w:val="Normal"/>
        <w:shd w:fill="FFFFFF" w:val="clear"/>
        <w:spacing w:before="280" w:after="280"/>
        <w:rPr/>
      </w:pPr>
      <w:r>
        <w:rPr>
          <w:rFonts w:cs="-webkit-standard;Times New Roman" w:ascii="-webkit-standard;Times New Roman" w:hAnsi="-webkit-standard;Times New Roman"/>
          <w:color w:val="000000"/>
        </w:rPr>
        <w:t>-Lo divertido en esto de romper reglas es que para mí nunca han existido. Siempre he considerado que se descubren cosas. El diseño es más intuitivo que racional y las cosas nuevas las incorporo en un proceso artístico.</w:t>
      </w:r>
    </w:p>
    <w:p>
      <w:pPr>
        <w:pStyle w:val="Normal"/>
        <w:shd w:fill="FFFFFF" w:val="clear"/>
        <w:spacing w:before="28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Entonces, el diseño ¿es un proceso artístico?</w:t>
      </w:r>
    </w:p>
    <w:p>
      <w:pPr>
        <w:pStyle w:val="Normal"/>
        <w:shd w:fill="FFFFFF" w:val="clear"/>
        <w:spacing w:before="28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Sí, claro. Como diseñadora (no diseñadora gráfica) el proceso de mi trabajo lo realizo más como un artista. No trabajo para un cliente, tengo mi propia agenda. Pienso en mis lectores, audiencia y controlo cómo reciben la información y cuáles son los énfasis que le quiero dar. Para mí también la percepción no solo significa algo visual; también hay una conexión con el lenguaje corporal, éste me dice qué hace cada persona.</w:t>
      </w:r>
    </w:p>
    <w:p>
      <w:pPr>
        <w:pStyle w:val="Normal"/>
        <w:shd w:fill="FFFFFF" w:val="clear"/>
        <w:spacing w:before="28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Se considera una diseñadora modernista?</w:t>
      </w:r>
    </w:p>
    <w:p>
      <w:pPr>
        <w:pStyle w:val="Normal"/>
        <w:shd w:fill="FFFFFF" w:val="clear"/>
        <w:spacing w:before="28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Lo odio. No pienso nunca en eso. No me gusta que la gente me encasille en un estilo determinado. No creo que mi estilo sea encasillado, pero mi trabajo si se puede reconocer. Lo mío es un espíritu de trabajo, más que otra cosa. </w:t>
      </w:r>
    </w:p>
    <w:p>
      <w:pPr>
        <w:pStyle w:val="Normal"/>
        <w:shd w:fill="FFFFFF" w:val="clear"/>
        <w:spacing w:before="28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El color, para mí significa emoción gráfica. Los colores son vida. Son complemento de la luz. He estado muy interesada en esto de la luz. Alguna gente dice que determinado color es muy caliente, muy primitivo. En realidad, esto puede ser reconciliación entre la naturaleza con la tecnología. Algo tienen en común la naturaleza y la tecnología.</w:t>
      </w:r>
    </w:p>
    <w:p>
      <w:pPr>
        <w:pStyle w:val="Normal"/>
        <w:shd w:fill="FFFFFF" w:val="clear"/>
        <w:spacing w:before="28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En los 70 dijo que en Estados Unidos todo es posible. ¿Lo sigue pensando?</w:t>
      </w:r>
    </w:p>
    <w:p>
      <w:pPr>
        <w:pStyle w:val="Normal"/>
        <w:shd w:fill="FFFFFF" w:val="clear"/>
        <w:spacing w:before="28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He sido educada por europeos (su maestro en Suiza, fue el alemán Wolfgan Wengart, quien al igual que Goya, le parecía que la belleza clásica y la proporción eran una maldición). En Europa entendí que me gusta la cultura europea; ellos son muy civilizados; me encanta su cultura. En Europa, el diseño tiene toda una tradición por detrás. En cambio, Estados Unidos es un país demasiado joven. Las computadoras, Internet se han desarrollado allí. Es un país de pioneros. No hay tradición. </w:t>
      </w:r>
    </w:p>
    <w:p>
      <w:pPr>
        <w:pStyle w:val="Normal"/>
        <w:shd w:fill="FFFFFF" w:val="clear"/>
        <w:spacing w:before="28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En Estados Unidos, todos los emigrantes europeos llegaron a la costa del este y poco a poco, se movieron hacia el oeste. Los ángeles, por ejemplo no tiene tradición. Nací en Nueva York; trabajé en el Museo de Arte Moderno durante un año y medio y pude ver que las ideas de los diseñadores jóvenes constantemente respondían a una tradición. Cuando viajé a vivir a California, al mostrar mi trabajo, la gente me decía: 'Es interesante, no lo había visto antes'. Porque claro, mi influencia es europea".</w:t>
      </w:r>
    </w:p>
    <w:p>
      <w:pPr>
        <w:pStyle w:val="Normal"/>
        <w:shd w:fill="FFFFFF" w:val="clear"/>
        <w:spacing w:before="28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Cuál es el futuro del diseñador gráfico en el mundo?</w:t>
      </w:r>
    </w:p>
    <w:p>
      <w:pPr>
        <w:pStyle w:val="Normal"/>
        <w:shd w:fill="FFFFFF" w:val="clear"/>
        <w:spacing w:before="28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Ahora tenemos mayor acceso a la tecnología. Hay diferentes objetos, diferentes productos, procesos, materiales que se pueden utilizar. La tecnología y las computadoras han sido incorporadas en la educación de diseñadores gráficos.</w:t>
      </w:r>
    </w:p>
    <w:p>
      <w:pPr>
        <w:pStyle w:val="Normal"/>
        <w:shd w:fill="FFFFFF" w:val="clear"/>
        <w:spacing w:before="28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En el 1984 cuando aparecen las computadoras Macintosh. Me tomó alrededor de un año diseñar algo en ese nuevo espacio (risas). Ahora es posible trabajar con los colores calibrados. La influencia de las computadoras está en las gráficas; es posible crear mucho más variaciones de color. Es grandioso. </w:t>
      </w:r>
    </w:p>
    <w:p>
      <w:pPr>
        <w:pStyle w:val="Normal"/>
        <w:shd w:fill="FFFFFF" w:val="clear"/>
        <w:spacing w:before="28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Es interesante como se le puede sacar mucho provecho a la tecnología. Es muy útil para mí. He podido desarrollarme con la tecnología; me dice exactamente qué estoy creando y a la vez puede sorprenderme y detectar accidentes o errores. Para mí, la computadora es genial, es una herramienta de trabajo que me permite crear una especie de diálogo. Hay un proceso de cooperación entre la máquina y el ser humano. </w:t>
      </w:r>
    </w:p>
    <w:p>
      <w:pPr>
        <w:pStyle w:val="Normal"/>
        <w:shd w:fill="FFFFFF" w:val="clear"/>
        <w:spacing w:before="28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Cuánta gente trabaja en su estudio?</w:t>
      </w:r>
    </w:p>
    <w:p>
      <w:pPr>
        <w:pStyle w:val="Normal"/>
        <w:shd w:fill="FFFFFF" w:val="clear"/>
        <w:spacing w:before="28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Es pequeño. Tengo una asistente y una o dos personas freelance en algunos proyectos en diseño de páginas en Internet. Yo hago el diseño y mi equipo me ayuda en el concepto. Es más fácil controlar a alguien cuando realmente tiene un proyecto. No estoy interesada en el dinero, estoy interesada en la calidad del trabajo. Mi estudio es pequeño y soy muy feliz con esto.</w:t>
      </w:r>
    </w:p>
    <w:p>
      <w:pPr>
        <w:pStyle w:val="Normal"/>
        <w:shd w:fill="FFFFFF" w:val="clear"/>
        <w:spacing w:before="28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De lo contrario, ¿se puede convertir en una especie de supermercado?</w:t>
      </w:r>
    </w:p>
    <w:p>
      <w:pPr>
        <w:pStyle w:val="Normal"/>
        <w:shd w:fill="FFFFFF" w:val="clear"/>
        <w:spacing w:before="28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Se podría correr ese riesgo. Yo no diseño para todo el mundo. No soy provedora de arte en serie; soy diseñadora. Conozco casos de gente que gana muchísimo, hasta un millón de dólares por una página web. Pero yo quiero seguir siendo libre para seguir explorando. La mayoría de las grandes compañías en Estados Unidos ven a los diseñadores como suplidores de arte, pero el diseño va más allá.</w:t>
      </w:r>
    </w:p>
    <w:p>
      <w:pPr>
        <w:pStyle w:val="Normal"/>
        <w:shd w:fill="FFFFFF" w:val="clear"/>
        <w:spacing w:before="28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El diseño como profesión se puede dar en los países no desarrollados?</w:t>
      </w:r>
    </w:p>
    <w:p>
      <w:pPr>
        <w:pStyle w:val="Normal"/>
        <w:shd w:fill="FFFFFF" w:val="clear"/>
        <w:spacing w:before="28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Sí, ahora hay más posibilidades y el asunto es más democrático. En Interntet hay muchas posibilidades de conocer y aprender en pocos segundos del trabajo que están haciendo otros diseñadores en cualquier parte del mundo.</w:t>
      </w:r>
    </w:p>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ebkit-standard">
    <w:altName w:val="Times New Roman"/>
    <w:charset w:val="00"/>
    <w:family w:val="roman"/>
    <w:pitch w:val="default"/>
  </w:font>
</w:fonts>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3:35:00Z</dcterms:created>
  <dc:creator>Mariana Picart</dc:creator>
  <dc:description/>
  <cp:keywords/>
  <dc:language>en-US</dc:language>
  <cp:lastModifiedBy>Mariana Picart</cp:lastModifiedBy>
  <dcterms:modified xsi:type="dcterms:W3CDTF">2017-09-03T03:37:00Z</dcterms:modified>
  <cp:revision>2</cp:revision>
  <dc:subject/>
  <dc:title/>
</cp:coreProperties>
</file>