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Servicio de Préstamo a domicilio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E ATENDERÁ SOLAMENTE CON TURNO AGENDADO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uedes agendar los días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lunes, martes y miércole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Retiras el material los jueves y vierne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Debes agendar la visita enviando la solicitud únicamente al mail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restamofadu.uy@gmail.com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diciendo: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mbre y apellido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édula de identidad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lular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utor y título de los materiales que llevarás en préstam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ndica también el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horario de preferencia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10:00 a 12:00 o de 12:30 a 14:00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te notificará vía mail el horario en que debes pasar a retirar el material disponible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ara acceder a los datos de los libros debes ir a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biur.edu.uy/F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 no sabes cuál material llevar, o no encuentras la información en el Biur, te brindamos asesoramiento bibliográfico por mensajes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WhatsApp: 092 502 324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os casos, asegúrate consultarnos antes de enviar el mail para agendar turno, recuerda que en dicho mail debes indicar los datos precisos del material que vas a retirar en préstamo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No se realizarán de momento préstamos en sal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libros devueltos deberán pasar por un proceso de aislamiento y desinfección antes de volver a ser guardados y/o a ser prestados nuevamente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uerda guardar la distancia de seguridad, usar tapabocas y alcohol en gel.</w:t>
      </w:r>
    </w:p>
    <w:p>
      <w:pPr>
        <w:pStyle w:val="NormalWeb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cualquier consulta con respecto a los servicios, no dudes en comunicarte vía mail y/o mensaje de WhatsAp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amofadu.uy@gmail.com" TargetMode="External"/><Relationship Id="rId3" Type="http://schemas.openxmlformats.org/officeDocument/2006/relationships/hyperlink" Target="http://www.biur.edu.uy/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49:00Z</dcterms:created>
  <dc:creator>Laura</dc:creator>
  <dc:description/>
  <cp:keywords/>
  <dc:language>en-US</dc:language>
  <cp:lastModifiedBy>Laura</cp:lastModifiedBy>
  <dcterms:modified xsi:type="dcterms:W3CDTF">2020-05-12T16:54:00Z</dcterms:modified>
  <cp:revision>1</cp:revision>
  <dc:subject/>
  <dc:title/>
</cp:coreProperties>
</file>