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9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319"/>
      </w:tblGrid>
      <w:tr>
        <w:trPr>
          <w:trHeight w:val="1412" w:hRule="atLeast"/>
          <w:cantSplit w:val="true"/>
        </w:trPr>
        <w:tc>
          <w:tcPr>
            <w:tcW w:w="156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lang w:val="en-US" w:eastAsia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true"/>
              <w:ind w:left="0" w:hanging="0"/>
              <w:rPr>
                <w:rFonts w:ascii="Arial" w:hAnsi="Arial" w:cs="Arial"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shadow/>
                <w:sz w:val="18"/>
                <w:lang w:val="es-ES_tradnl"/>
              </w:rPr>
              <w:t>Universidad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true"/>
              <w:ind w:left="0" w:hanging="0"/>
              <w:rPr>
                <w:rFonts w:ascii="Arial" w:hAnsi="Arial" w:cs="Arial"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shadow/>
                <w:sz w:val="18"/>
                <w:lang w:val="es-ES_tradnl"/>
              </w:rPr>
              <w:t>de la República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true"/>
              <w:ind w:left="0" w:hanging="0"/>
              <w:rPr>
                <w:rFonts w:ascii="Arial" w:hAnsi="Arial" w:cs="Arial"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shadow/>
                <w:sz w:val="18"/>
                <w:lang w:val="es-ES_tradnl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true"/>
              <w:ind w:left="0" w:hanging="0"/>
              <w:rPr>
                <w:rFonts w:ascii="Arial" w:hAnsi="Arial" w:cs="Arial"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shadow/>
                <w:sz w:val="18"/>
                <w:lang w:val="es-ES_tradnl"/>
              </w:rPr>
              <w:t>Facultad de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true"/>
              <w:ind w:left="0" w:hanging="0"/>
              <w:rPr>
                <w:rFonts w:ascii="Arial" w:hAnsi="Arial" w:cs="Arial"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shadow/>
                <w:sz w:val="18"/>
                <w:lang w:val="es-ES_tradnl"/>
              </w:rPr>
              <w:t>Arquitectu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lang w:val="es-ES_tradnl"/>
              </w:rPr>
            </w:r>
          </w:p>
        </w:tc>
        <w:tc>
          <w:tcPr>
            <w:tcW w:w="7319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lang w:val="es-ES_tradnl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hadow/>
                <w:sz w:val="28"/>
                <w:szCs w:val="28"/>
                <w:lang w:val="es-ES_tradnl"/>
              </w:rPr>
              <w:t>Formulario para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shadow/>
                <w:sz w:val="28"/>
                <w:szCs w:val="28"/>
                <w:lang w:val="es-ES_tradnl"/>
              </w:rPr>
              <w:t>las propuestas de cursos opcionales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true"/>
              <w:ind w:left="0" w:hanging="0"/>
              <w:rPr>
                <w:rFonts w:ascii="Arial" w:hAnsi="Arial" w:cs="Arial"/>
                <w:shadow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hadow/>
                <w:sz w:val="28"/>
                <w:szCs w:val="28"/>
                <w:lang w:val="es-ES_tradnl"/>
              </w:rPr>
              <w:t>Plan de Estudios 2002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true"/>
              <w:ind w:left="0" w:hanging="0"/>
              <w:rPr>
                <w:rFonts w:ascii="Arial" w:hAnsi="Arial" w:cs="Arial"/>
                <w:shadow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shadow/>
                <w:sz w:val="28"/>
                <w:szCs w:val="28"/>
                <w:lang w:val="es-ES_tradnl"/>
              </w:rPr>
              <w:t>Llamado 2011</w:t>
            </w:r>
          </w:p>
        </w:tc>
      </w:tr>
    </w:tbl>
    <w:p>
      <w:pPr>
        <w:pStyle w:val="Tcnico4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cnico4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cnico4"/>
        <w:suppressAutoHyphens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1. DATOS DEL / LOS RESPONSABLE /S DE LA PROPUESTA DE CURSO </w:t>
      </w:r>
    </w:p>
    <w:p>
      <w:pPr>
        <w:pStyle w:val="Normal"/>
        <w:tabs>
          <w:tab w:val="clear" w:pos="708"/>
          <w:tab w:val="left" w:pos="720" w:leader="none"/>
        </w:tabs>
        <w:ind w:right="-686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774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1980"/>
        <w:gridCol w:w="2219"/>
        <w:gridCol w:w="2402"/>
      </w:tblGrid>
      <w:tr>
        <w:trPr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mbre: </w:t>
            </w:r>
            <w:r>
              <w:rPr>
                <w:rFonts w:cs="Arial" w:ascii="Arial" w:hAnsi="Arial"/>
                <w:b/>
              </w:rPr>
              <w:t>Liliana Carmona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>C.I.: 1:240.427 - 0</w:t>
            </w:r>
          </w:p>
        </w:tc>
      </w:tr>
      <w:tr>
        <w:trPr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éfono: 098 15 15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x: -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E – mail: lcarmona@farq.edu.uy</w:t>
            </w:r>
          </w:p>
        </w:tc>
      </w:tr>
      <w:tr>
        <w:trPr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/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</w:rPr>
              <w:t xml:space="preserve">Descripción del Cargo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esora Titular del IHA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ado: 5     Dedicación horaria: 40      Efe./Inter.: Efectivo     D.T.:  si</w:t>
            </w:r>
          </w:p>
        </w:tc>
      </w:tr>
      <w:tr>
        <w:trPr>
          <w:trHeight w:val="449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cio universitario y repartición: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cultad de Arquitectu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ituto de Historia de la Arquitectur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éfono y fax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09 68 3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right="-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1980"/>
        <w:gridCol w:w="2219"/>
        <w:gridCol w:w="2402"/>
      </w:tblGrid>
      <w:tr>
        <w:trPr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: </w:t>
            </w:r>
            <w:r>
              <w:rPr>
                <w:rFonts w:cs="Arial" w:ascii="Arial" w:hAnsi="Arial"/>
                <w:b/>
              </w:rPr>
              <w:t>Laura Cesi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>C.I.: 2.573.626-8</w:t>
            </w:r>
          </w:p>
        </w:tc>
      </w:tr>
      <w:tr>
        <w:trPr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       099 44 67 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x: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 – mail: lacesio@farq.edu.uy</w:t>
            </w:r>
          </w:p>
        </w:tc>
      </w:tr>
      <w:tr>
        <w:trPr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l Cargo: 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/>
            </w:pPr>
            <w:r>
              <w:rPr>
                <w:rFonts w:cs="Arial" w:ascii="Arial" w:hAnsi="Arial"/>
              </w:rPr>
              <w:t>Grado:   3       Dedicación horaria: 24   Efec./Inter.: Efectivo   D.T.: no</w:t>
            </w:r>
          </w:p>
        </w:tc>
      </w:tr>
      <w:tr>
        <w:trPr>
          <w:trHeight w:val="449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universitario y repartición: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cultad de Arquitectu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ituto de Historia de la Arquitectur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 y fax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09 68 38</w:t>
            </w:r>
          </w:p>
        </w:tc>
      </w:tr>
    </w:tbl>
    <w:p>
      <w:pPr>
        <w:pStyle w:val="Tcnico4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cnico4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 w:ascii="Arial" w:hAnsi="Arial"/>
          <w:sz w:val="22"/>
          <w:lang w:val="es-ES_tradnl"/>
        </w:rPr>
        <w:t>2.</w:t>
      </w:r>
      <w:r>
        <w:rPr>
          <w:rFonts w:cs="Arial" w:ascii="Arial" w:hAnsi="Arial"/>
          <w:sz w:val="20"/>
          <w:lang w:val="es-ES"/>
        </w:rPr>
        <w:t xml:space="preserve">  DATOS DEL CURSO PROPUEST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910" w:type="dxa"/>
        <w:jc w:val="left"/>
        <w:tblInd w:w="-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40"/>
        <w:gridCol w:w="1361"/>
        <w:gridCol w:w="1519"/>
        <w:gridCol w:w="2350"/>
      </w:tblGrid>
      <w:tr>
        <w:trPr>
          <w:trHeight w:val="408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5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urso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5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5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santía en el Instituto de Historia de la Arquitectura / Tesin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5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ocimiento de referenc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90" w:after="5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marque con una X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90" w:after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correspondiera más de un área se deberá especificar el % de ponderación sugerido para cada á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U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ÓRIC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ÓGIC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S GENERALES</w:t>
            </w:r>
          </w:p>
        </w:tc>
      </w:tr>
      <w:tr>
        <w:trPr>
          <w:trHeight w:val="28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90" w:after="5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RESUMEN EJECUTIVO DE LA PROPUESTA</w:t>
            </w:r>
            <w:r>
              <w:rPr>
                <w:rFonts w:cs="Arial" w:ascii="Arial" w:hAnsi="Arial"/>
              </w:rPr>
              <w:t xml:space="preserve"> (máximo 500 palabras – Contenido, forma de </w:t>
            </w:r>
          </w:p>
          <w:p>
            <w:pPr>
              <w:pStyle w:val="Normal"/>
              <w:ind w:left="795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</w:rPr>
              <w:t>dictado, sistema de evaluación, carga horaria total y semanal, Nº de créditos, etc.)</w:t>
            </w:r>
          </w:p>
          <w:p>
            <w:pPr>
              <w:pStyle w:val="Normal"/>
              <w:ind w:left="7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asantí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so opcional en la modalidad de pasantía, en el Instituto de Historia de la Arquitectura, para realizar actividades de iniciación a la investigación. El estudiante con interés en la investigación y específicamente en Historia de la Arquitectura, se iniciará en dicha actividad y profundizará sus conocimientos en arquitectura nacional, integrándose al ámbito del instituto y a sus equipos de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iniciar la pasantía, elegirá o se le asignará alguno de los temas propuestos por el instituto, relacionados al acervo documental y/o a investigaciones en curs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rante la pasantía, el estudiante transitará por una etapa heurística, que consistirá en la recolección de datos y documentos que formarán parte del acervo del instituto. Será adiestrado en la catalogación, fichado e ingreso de documentos a los archivos del IHA, y en el manejo de la base de datos general. Esta etapa durará dos meses. En paralelo, durante el segundo mes, recibirá orientación para formular su propuesta de tesi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á participar en la elaboración de exposiciones, catálogos o capítulos de investigación del IH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Tesin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da la pasantía, el estudiante tendrá un plazo de diez días hábiles para presentar su propuesta de tesina sobre el tema trabajado y recibir el aval del tutor. La tesina podrá ser individual o en equipo de 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aceptada la propuesta contará con un plazo de 120 días para entregar el trabaj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la interpretación y análisis de la información y con la orientación del tutor, el estudiante realizará un trabajo original, debiendo tener en este período al menos tres intercambios con el tut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rá una extensión entre 25.000 y 50.000 caracteres, más las imágenes y anexos. La elaboración de la tesina, su formato y evaluación, cumplirán con lo estipulado para las tesinas de cursos opcionales (ver en www.far.edu.uy / bedelia /cursos opcionales/ lineamientos para la tesin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Temas</w:t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rPr>
                <w:rFonts w:cs="Arial" w:ascii="Arial" w:hAnsi="Arial"/>
                <w:b/>
                <w:u w:val="single"/>
              </w:rPr>
              <w:t>Docentes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equipos docentes realizarán una exposición conjunta sobre las distintas posibilidades de inserción en sus trabajos, a los efectos de que los estudiantes definan sus preferencias.</w:t>
            </w:r>
          </w:p>
          <w:p>
            <w:pPr>
              <w:pStyle w:val="Normal"/>
              <w:ind w:left="510" w:hanging="5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a de dictad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la pasantía el estudiante será adiestrado en técnicas de documentación e investigación. Será una actividad fundamentalmente práctica a realizar con material documental, orientada mediante charlas y documentos de apoyo (tesauro, etc.). Se procurará que el estudiante se integre a las actividades del equipo de investigación de referencia, incorporando a su aprendizaje las dinámicas propias de un proceso de investig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rante la elaboración de la tesina, el estudiante será orientado y supervisado por el tutor, y contará con acceso directo a los documentos procesados, a los archivos y base de datos del IH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stema de evaluació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a evaluar la pasantía, el futuro tutor y equipo docente, tomarán en cuenta: la regularidad en la asistencia, el proceso de aprendizaje y la presentación de la propuesta de tesi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valuación de la tesina se hará por un tribunal de tres miembros, uno de ellos el tutor, que leerán el trabajo y participarán de la defensa individual, oral y pública que deberá hacer el estudi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ga horaria total y semana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ntía: Total 32 horas. Semanal 4 horas. Más 10 días hábiles para el proyecto de tesi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na: 120 dí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de crédito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ntía: 4 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na: 6 crédi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o se otorgarán los créditos de la pasantía una vez aprobada la tesina.</w:t>
            </w:r>
          </w:p>
        </w:tc>
      </w:tr>
    </w:tbl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6660"/>
      </w:tblGrid>
      <w:tr>
        <w:trPr>
          <w:trHeight w:val="795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si la propuesta incluye contenidos ausentes  en la formación de  grad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 propuesta incluye contenidos ausentes en la formación de grado</w:t>
            </w:r>
          </w:p>
        </w:tc>
      </w:tr>
      <w:tr>
        <w:trPr>
          <w:trHeight w:val="91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si la propuesta integra transversalidad de contenidos en forma explicit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si la propuesta incluye experiencias extracurriculares ya existentes o en desarrollo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cnico4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cnico4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 xml:space="preserve">4.   CUERPO DOCENTE </w:t>
      </w:r>
    </w:p>
    <w:p>
      <w:pPr>
        <w:pStyle w:val="Tcnico4"/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9965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1984"/>
        <w:gridCol w:w="2126"/>
        <w:gridCol w:w="1985"/>
        <w:gridCol w:w="140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rvicio | Instituto o departamento  | asignatura de refere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rgo actual</w:t>
            </w:r>
          </w:p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rado, Nº hs., DT en caso que correspo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% de distribución de retribuciones propuesto a pagar según el total asignado al curso**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cursos existentes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aura Alem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HA (Hist. Arq. Na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º 4, 30 hs. ext. 35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N/c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N/c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ary Ménd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HA (Hist. Arq. Na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º 3, 30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N/c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N/c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aura Ces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º 3, 24 h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N/c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</w:r>
          </w:p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N/c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artín Cob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º 3, 26 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N/c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(N/c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***  Monto total a asignarse al curso = $185 * cantidad de créditos* cantidad de estudiantes donde el costo de referencia del crédito por estudiante a tomarse en cuenta es de $185 al 1/06/10 debidamente actualizada con los aportes inclu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95" w:hanging="0"/>
              <w:rPr/>
            </w:pPr>
            <w:r>
              <w:rPr>
                <w:rFonts w:cs="Arial" w:ascii="Arial" w:hAnsi="Arial"/>
                <w:b/>
                <w:bCs/>
              </w:rPr>
              <w:t>5.   FECHA DE INICIO Y DE FINALIZACION SUGERI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eberá indicarse la duración total del </w:t>
            </w:r>
          </w:p>
          <w:p>
            <w:pPr>
              <w:pStyle w:val="Normal"/>
              <w:ind w:left="795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curso y una propuesta de frecuencia semanal así como el semestre al cual correspondería el </w:t>
            </w:r>
          </w:p>
          <w:p>
            <w:pPr>
              <w:pStyle w:val="Normal"/>
              <w:ind w:left="79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dictado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santía se desarrollará en el primer semestre, iniciando en abril, día a confirmar) en que se presentará el curs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studiante asistirá al IHA con una frecuencia de una o dos veces por semana, durante 8 semanas, finalizando en el mes de junio (fecha a confirmar según inicio) y teniendo como plazo diez días hábiles para entregar la propuesta de tes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a semana destinará a la actividad 4 horas incluyendo el adiestramiento y la práctica, ya sea en el IHA u otros archivos o lugares de acceso a la información, de acuerdo con el docente respons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actividades de tesina podrán iniciarse a partir de la aprobación de la propuesta, según acuerden los estudiantes con sus tutores. Los 120 días de plazo para su entrega se contarán a partir del inicio pactad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95" w:hanging="0"/>
              <w:rPr/>
            </w:pPr>
            <w:r>
              <w:rPr>
                <w:rFonts w:cs="Arial" w:ascii="Arial" w:hAnsi="Arial"/>
                <w:b/>
                <w:bCs/>
              </w:rPr>
              <w:t>6.   CUPO MINIMO Y MAXIMO DE ESTUDIANTES PROPUEST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 cupo mínimo propuesto es de 1 estudiant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 cupo máximo propuesto es de 6 estudian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cnico4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PROPUESTA DE HORARIOS PREFERENTES Y NECESIDAD DE INFRAESTRUCTURA (SALONES, EQUIPAMIENTOS, ETC) </w:t>
            </w:r>
            <w:r>
              <w:rPr>
                <w:rFonts w:cs="Arial" w:ascii="Arial" w:hAnsi="Arial"/>
                <w:b w:val="false"/>
                <w:sz w:val="20"/>
                <w:lang w:val="es-ES"/>
              </w:rPr>
              <w:t>en caso de aprobación del curso estos aspectos estarán condicionados a las posibilidades de la Facultad y a coordinarse con el Departamento de la Administración de la Enseñanza previo al inicio del dictado del curso.</w:t>
            </w:r>
          </w:p>
          <w:p>
            <w:pPr>
              <w:pStyle w:val="Normal"/>
              <w:ind w:left="795" w:hanging="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actividades se desarrollarán en el IHA, lo que implica optimizar los recursos edilicios y materiales de la facult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rá horarios por la mañana y por la tarde dentro de la franja de 9 a 17 horas. Los horarios se coordinarán con los responsables de cada tema, por lo que existirán varias posibilidad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</w:t>
        <w:tab/>
        <w:t xml:space="preserve">                       _________________________________</w:t>
      </w:r>
    </w:p>
    <w:p>
      <w:pPr>
        <w:pStyle w:val="Heading3"/>
        <w:jc w:val="both"/>
        <w:rPr/>
      </w:pPr>
      <w:r>
        <w:rPr>
          <w:rFonts w:cs="Arial" w:ascii="Arial" w:hAnsi="Arial"/>
          <w:shadow/>
          <w:sz w:val="20"/>
        </w:rPr>
        <w:t>Firma - Fecha</w:t>
      </w:r>
      <w:r>
        <w:rPr>
          <w:rFonts w:cs="Arial" w:ascii="Arial" w:hAnsi="Arial"/>
          <w:b w:val="false"/>
          <w:shadow/>
          <w:sz w:val="20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 xml:space="preserve">Firma   </w:t>
      </w:r>
    </w:p>
    <w:p>
      <w:pPr>
        <w:pStyle w:val="Textoindependiente3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Recibido en Sección Comisiones                               Docente Responsable de la Propuesta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55"/>
        </w:tabs>
        <w:ind w:left="1155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125"/>
        </w:tabs>
        <w:ind w:left="112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Book Antiqua" w:hAnsi="Book Antiqua" w:cs="Book Antiqua"/>
      <w:b/>
      <w:sz w:val="24"/>
      <w:lang w:val="es-UY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Carcterdenumeracin">
    <w:name w:val="Carácter de numeración"/>
    <w:qFormat/>
    <w:rPr/>
  </w:style>
  <w:style w:type="character" w:styleId="WW8Num33z0">
    <w:name w:val="WW8Num33z0"/>
    <w:qFormat/>
    <w:rPr>
      <w:b w:val="false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Tcnico4">
    <w:name w:val="TÀ)_x0001_Àcnico 4"/>
    <w:qFormat/>
    <w:pPr>
      <w:widowControl/>
      <w:suppressAutoHyphens w:val="true"/>
      <w:bidi w:val="0"/>
    </w:pPr>
    <w:rPr>
      <w:rFonts w:ascii="Courier New" w:hAnsi="Courier New" w:eastAsia="Arial" w:cs="Courier New"/>
      <w:b/>
      <w:color w:val="auto"/>
      <w:sz w:val="24"/>
      <w:szCs w:val="20"/>
      <w:lang w:val="en-U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49:00Z</dcterms:created>
  <dc:creator>Comisiones</dc:creator>
  <dc:description/>
  <cp:keywords/>
  <dc:language>en-US</dc:language>
  <cp:lastModifiedBy>Liliana</cp:lastModifiedBy>
  <cp:lastPrinted>2011-03-15T10:29:00Z</cp:lastPrinted>
  <dcterms:modified xsi:type="dcterms:W3CDTF">2012-03-29T19:49:00Z</dcterms:modified>
  <cp:revision>2</cp:revision>
  <dc:subject/>
  <dc:title>Universidad</dc:title>
</cp:coreProperties>
</file>